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453"/>
      </w:tblGrid>
      <w:tr>
        <w:trPr>
          <w:trHeight w:val="2880" w:hRule="atLeast"/>
        </w:trPr>
        <w:tc>
          <w:tcPr>
            <w:tcW w:w="9453" w:type="dxa"/>
            <w:tcBorders/>
          </w:tcPr>
          <w:p>
            <w:pPr>
              <w:pStyle w:val="NoSpacing"/>
              <w:spacing w:lineRule="auto" w:line="276" w:before="0" w:after="200"/>
              <w:jc w:val="center"/>
              <w:rPr>
                <w:rFonts w:cs="Times New Roman"/>
                <w:caps/>
              </w:rPr>
            </w:pPr>
            <w:r>
              <w:rPr>
                <w:rFonts w:cs="Times New Roman"/>
                <w:b/>
                <w:bCs/>
              </w:rPr>
              <w:t>UNITED NATIONS ECONOMIC COMMISSION FOR AFRICA</w:t>
            </w:r>
          </w:p>
        </w:tc>
      </w:tr>
      <w:tr>
        <w:trPr>
          <w:trHeight w:val="1440" w:hRule="atLeast"/>
        </w:trPr>
        <w:tc>
          <w:tcPr>
            <w:tcW w:w="9453" w:type="dxa"/>
            <w:tcBorders/>
            <w:vAlign w:val="center"/>
          </w:tcPr>
          <w:p>
            <w:pPr>
              <w:pStyle w:val="NoSpacing"/>
              <w:spacing w:lineRule="auto" w:line="276" w:before="0" w:after="200"/>
              <w:jc w:val="center"/>
              <w:rPr>
                <w:rFonts w:cs="Times New Roman"/>
                <w:sz w:val="56"/>
                <w:szCs w:val="56"/>
              </w:rPr>
            </w:pPr>
            <w:r>
              <w:rPr>
                <w:rFonts w:cs="Times New Roman"/>
                <w:spacing w:val="5"/>
                <w:kern w:val="2"/>
                <w:sz w:val="56"/>
                <w:szCs w:val="56"/>
              </w:rPr>
              <w:t>Improving National Civil Registration and Vital Statistics Systems in Africa</w:t>
            </w:r>
          </w:p>
        </w:tc>
      </w:tr>
      <w:tr>
        <w:trPr>
          <w:trHeight w:val="720" w:hRule="atLeast"/>
        </w:trPr>
        <w:tc>
          <w:tcPr>
            <w:tcW w:w="9453" w:type="dxa"/>
            <w:tcBorders/>
            <w:vAlign w:val="center"/>
          </w:tcPr>
          <w:p>
            <w:pPr>
              <w:pStyle w:val="NoSpacing"/>
              <w:keepNext w:val="true"/>
              <w:keepLines/>
              <w:numPr>
                <w:ilvl w:val="0"/>
                <w:numId w:val="0"/>
              </w:numPr>
              <w:snapToGrid w:val="false"/>
              <w:spacing w:lineRule="auto" w:line="276" w:before="200" w:after="200"/>
              <w:jc w:val="center"/>
              <w:outlineLvl w:val="7"/>
              <w:rPr>
                <w:rFonts w:cs="Times New Roman"/>
                <w:spacing w:val="5"/>
                <w:kern w:val="2"/>
                <w:sz w:val="56"/>
                <w:szCs w:val="56"/>
              </w:rPr>
            </w:pPr>
            <w:r>
              <w:rPr>
                <w:rFonts w:cs="Times New Roman"/>
                <w:spacing w:val="5"/>
                <w:kern w:val="2"/>
                <w:sz w:val="56"/>
                <w:szCs w:val="56"/>
              </w:rPr>
            </w:r>
          </w:p>
          <w:p>
            <w:pPr>
              <w:pStyle w:val="NoSpacing"/>
              <w:keepNext w:val="true"/>
              <w:keepLines/>
              <w:numPr>
                <w:ilvl w:val="0"/>
                <w:numId w:val="0"/>
              </w:numPr>
              <w:spacing w:lineRule="auto" w:line="276" w:before="200" w:after="200"/>
              <w:jc w:val="center"/>
              <w:outlineLvl w:val="7"/>
              <w:rPr>
                <w:rFonts w:cs="Times New Roman"/>
                <w:spacing w:val="5"/>
                <w:kern w:val="2"/>
                <w:sz w:val="56"/>
                <w:szCs w:val="56"/>
              </w:rPr>
            </w:pPr>
            <w:r>
              <w:rPr>
                <w:rFonts w:cs="Times New Roman"/>
                <w:spacing w:val="5"/>
                <w:kern w:val="2"/>
                <w:sz w:val="56"/>
                <w:szCs w:val="56"/>
              </w:rPr>
              <w:t>Annex 1</w:t>
            </w:r>
          </w:p>
          <w:p>
            <w:pPr>
              <w:pStyle w:val="NoSpacing"/>
              <w:rPr>
                <w:rFonts w:cs="Times New Roman"/>
                <w:spacing w:val="5"/>
                <w:kern w:val="2"/>
                <w:sz w:val="44"/>
                <w:szCs w:val="44"/>
              </w:rPr>
            </w:pPr>
            <w:r>
              <w:rPr>
                <w:rFonts w:cs="Times New Roman"/>
                <w:spacing w:val="5"/>
                <w:kern w:val="2"/>
                <w:sz w:val="44"/>
                <w:szCs w:val="44"/>
              </w:rPr>
            </w:r>
          </w:p>
          <w:p>
            <w:pPr>
              <w:pStyle w:val="NoSpacing"/>
              <w:spacing w:lineRule="auto" w:line="276" w:before="0" w:after="200"/>
              <w:jc w:val="center"/>
              <w:rPr>
                <w:rFonts w:cs="Times New Roman"/>
                <w:spacing w:val="5"/>
                <w:kern w:val="2"/>
                <w:sz w:val="52"/>
                <w:szCs w:val="52"/>
              </w:rPr>
            </w:pPr>
            <w:r>
              <w:rPr>
                <w:rFonts w:cs="Times New Roman"/>
                <w:spacing w:val="5"/>
                <w:kern w:val="2"/>
                <w:sz w:val="52"/>
                <w:szCs w:val="52"/>
              </w:rPr>
              <w:t>Assessment tool</w:t>
            </w:r>
          </w:p>
          <w:p>
            <w:pPr>
              <w:pStyle w:val="NoSpacing"/>
              <w:spacing w:lineRule="auto" w:line="276" w:before="0" w:after="200"/>
              <w:jc w:val="center"/>
              <w:rPr>
                <w:rFonts w:cs="Times New Roman"/>
                <w:spacing w:val="5"/>
                <w:kern w:val="2"/>
                <w:sz w:val="44"/>
                <w:szCs w:val="44"/>
              </w:rPr>
            </w:pPr>
            <w:r>
              <w:rPr>
                <w:rFonts w:cs="Times New Roman"/>
                <w:spacing w:val="5"/>
                <w:kern w:val="2"/>
                <w:sz w:val="44"/>
                <w:szCs w:val="44"/>
              </w:rPr>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t>Pref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gional Civil Registration and Vital Statistics (CRVS) assessment tool is developed in tandem with the principles of the African regional CRVS improvement initiative; which require that all countries work towards developing complete CRVS systems. Among the prioritized actions of the initiative is that countries undertake comprehensive assessments of their systems and develop strategic and costed action plans to guide the improvement efforts. The regional CRVS assessment tool is developed to provide the basis for such assessment. The assessment tool is an annex to the Guidelines for comprehensive assessment of CRVS systems and a component of the Regional assessment toolkit which includes also a Strategic Planning guide as a separate document.  </w:t>
      </w:r>
    </w:p>
    <w:p>
      <w:pPr>
        <w:pStyle w:val="Normal"/>
        <w:spacing w:lineRule="auto" w:line="360"/>
        <w:jc w:val="both"/>
        <w:rPr/>
      </w:pPr>
      <w:r>
        <w:rPr>
          <w:rFonts w:cs="Times New Roman" w:ascii="Times New Roman" w:hAnsi="Times New Roman"/>
          <w:sz w:val="24"/>
          <w:szCs w:val="24"/>
        </w:rPr>
        <w:t>The assessment tool is developed to guide countries to comprehensively and holistically review their CRVS systems with the objective of generating evidence that will guide the improvement efforts. The tool therefore provides a comprehensive range of management, technical, operational and infrastructural issues against which countries need to review their systems. The issues presented in the tool are based on the international principles and standards on Civil Registration and Vital Statistics systems developed by the United Nations. The output of the assessment is expected to feed into the development of a strategic plan and a costed action plan.</w:t>
      </w:r>
    </w:p>
    <w:p>
      <w:pPr>
        <w:pStyle w:val="Normal"/>
        <w:spacing w:lineRule="auto" w:line="360"/>
        <w:jc w:val="both"/>
        <w:rPr/>
      </w:pPr>
      <w:r>
        <w:rPr>
          <w:rFonts w:cs="Times New Roman" w:ascii="Times New Roman" w:hAnsi="Times New Roman"/>
          <w:sz w:val="24"/>
          <w:szCs w:val="24"/>
        </w:rPr>
        <w:t>The assessment tool covers three major thematic areas namely: Civil Registration, Vital Statistics and the generation of Cause- of- death information. All the three are assessed against (i) the Legal Framework (ii) the Management and Operations and (iii) Cultural factors influencing registration of vital events and the collection of information on cause-of death. In this respect, the tool is organized as follows:</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Part I: Civil Registration</w:t>
      </w:r>
    </w:p>
    <w:p>
      <w:pPr>
        <w:pStyle w:val="Normal"/>
        <w:spacing w:lineRule="auto" w:line="240" w:before="0" w:after="120"/>
        <w:ind w:left="1440" w:hanging="0"/>
        <w:jc w:val="both"/>
        <w:rPr>
          <w:rFonts w:ascii="Times New Roman" w:hAnsi="Times New Roman" w:cs="Times New Roman"/>
          <w:sz w:val="24"/>
          <w:szCs w:val="24"/>
        </w:rPr>
      </w:pPr>
      <w:r>
        <w:rPr>
          <w:rFonts w:cs="Times New Roman" w:ascii="Times New Roman" w:hAnsi="Times New Roman"/>
          <w:sz w:val="24"/>
          <w:szCs w:val="24"/>
        </w:rPr>
        <w:t>Section A: Legal Framework for Civil Registration</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ection B: Management and Operations for Civil Registration</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Part II: Vital Statistics</w:t>
      </w:r>
    </w:p>
    <w:p>
      <w:pPr>
        <w:pStyle w:val="Normal"/>
        <w:spacing w:lineRule="auto" w:line="240" w:before="0" w:after="120"/>
        <w:ind w:left="1440" w:hanging="0"/>
        <w:jc w:val="both"/>
        <w:rPr>
          <w:rFonts w:ascii="Times New Roman" w:hAnsi="Times New Roman" w:cs="Times New Roman"/>
          <w:sz w:val="24"/>
          <w:szCs w:val="24"/>
        </w:rPr>
      </w:pPr>
      <w:r>
        <w:rPr>
          <w:rFonts w:cs="Times New Roman" w:ascii="Times New Roman" w:hAnsi="Times New Roman"/>
          <w:sz w:val="24"/>
          <w:szCs w:val="24"/>
        </w:rPr>
        <w:t>Section A: Legal Framework for Vital Statistic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ection B: Management and Operations for Vital Statistic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art III: Cause-of-death Information</w:t>
      </w:r>
    </w:p>
    <w:p>
      <w:pPr>
        <w:pStyle w:val="Normal"/>
        <w:spacing w:lineRule="auto" w:line="240"/>
        <w:ind w:left="1440" w:hanging="0"/>
        <w:jc w:val="both"/>
        <w:rPr/>
      </w:pPr>
      <w:r>
        <w:rPr>
          <w:rFonts w:cs="Times New Roman" w:ascii="Times New Roman" w:hAnsi="Times New Roman"/>
          <w:sz w:val="24"/>
          <w:szCs w:val="24"/>
        </w:rPr>
        <w:t>Section A: Legal Framework for Cause-of- death operation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Section B: Management and Operations for Cause-of death operation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IV: Cultural factors influencing the CRVS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ssessment is to be conducted minimally across the four priority vital events for the continent, namely: Birth, Death, Marriage and Divorce. The latter implies that the issues provided in the first two parts of the assessment tool (Part I &amp; Part II) are to be reviewed across the four events.  While recognizing that the generation Cause-of –death information may form a part of death registration process, “Cause-of –death” is handled separately (allotted a section of its own). This is primarily due to a consensual need to increase focus in the area, given its poor state of performance in most countries on the contin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required is expected to be obtained through various approaches namely: d</w:t>
      </w:r>
      <w:r>
        <w:rPr>
          <w:rFonts w:cs="Times New Roman" w:ascii="Times New Roman" w:hAnsi="Times New Roman"/>
          <w:b/>
          <w:sz w:val="24"/>
          <w:szCs w:val="24"/>
        </w:rPr>
        <w:t>esk review</w:t>
      </w:r>
      <w:r>
        <w:rPr>
          <w:rFonts w:cs="Times New Roman" w:ascii="Times New Roman" w:hAnsi="Times New Roman"/>
          <w:sz w:val="24"/>
          <w:szCs w:val="24"/>
        </w:rPr>
        <w:t xml:space="preserve"> and analysis of available literature, </w:t>
      </w:r>
      <w:r>
        <w:rPr>
          <w:rFonts w:cs="Times New Roman" w:ascii="Times New Roman" w:hAnsi="Times New Roman"/>
          <w:b/>
          <w:sz w:val="24"/>
          <w:szCs w:val="24"/>
        </w:rPr>
        <w:t>interviews</w:t>
      </w:r>
      <w:r>
        <w:rPr>
          <w:rFonts w:cs="Times New Roman" w:ascii="Times New Roman" w:hAnsi="Times New Roman"/>
          <w:sz w:val="24"/>
          <w:szCs w:val="24"/>
        </w:rPr>
        <w:t xml:space="preserve"> with officials and recipients of services; </w:t>
      </w:r>
      <w:r>
        <w:rPr>
          <w:rFonts w:cs="Times New Roman" w:ascii="Times New Roman" w:hAnsi="Times New Roman"/>
          <w:b/>
          <w:sz w:val="24"/>
          <w:szCs w:val="24"/>
        </w:rPr>
        <w:t>exit interviews</w:t>
      </w:r>
      <w:r>
        <w:rPr>
          <w:rFonts w:cs="Times New Roman" w:ascii="Times New Roman" w:hAnsi="Times New Roman"/>
          <w:sz w:val="24"/>
          <w:szCs w:val="24"/>
        </w:rPr>
        <w:t xml:space="preserve"> with those presenting themselves at a Civil Registration service point to register an event or request a service; </w:t>
      </w:r>
      <w:r>
        <w:rPr>
          <w:rFonts w:cs="Times New Roman" w:ascii="Times New Roman" w:hAnsi="Times New Roman"/>
          <w:b/>
          <w:sz w:val="24"/>
          <w:szCs w:val="24"/>
        </w:rPr>
        <w:t>direct observation</w:t>
      </w:r>
      <w:r>
        <w:rPr>
          <w:rFonts w:cs="Times New Roman" w:ascii="Times New Roman" w:hAnsi="Times New Roman"/>
          <w:sz w:val="24"/>
          <w:szCs w:val="24"/>
        </w:rPr>
        <w:t xml:space="preserve">, </w:t>
      </w:r>
      <w:r>
        <w:rPr>
          <w:rFonts w:cs="Times New Roman" w:ascii="Times New Roman" w:hAnsi="Times New Roman"/>
          <w:b/>
          <w:sz w:val="24"/>
          <w:szCs w:val="24"/>
        </w:rPr>
        <w:t>group interviews</w:t>
      </w:r>
      <w:r>
        <w:rPr>
          <w:rFonts w:cs="Times New Roman" w:ascii="Times New Roman" w:hAnsi="Times New Roman"/>
          <w:sz w:val="24"/>
          <w:szCs w:val="24"/>
        </w:rPr>
        <w:t xml:space="preserve">; </w:t>
      </w:r>
      <w:r>
        <w:rPr>
          <w:rFonts w:cs="Times New Roman" w:ascii="Times New Roman" w:hAnsi="Times New Roman"/>
          <w:b/>
          <w:sz w:val="24"/>
          <w:szCs w:val="24"/>
        </w:rPr>
        <w:t>photography</w:t>
      </w:r>
      <w:r>
        <w:rPr>
          <w:rFonts w:cs="Times New Roman" w:ascii="Times New Roman" w:hAnsi="Times New Roman"/>
          <w:sz w:val="24"/>
          <w:szCs w:val="24"/>
        </w:rPr>
        <w:t xml:space="preserve">; and whatever other means that may be found useful. The approaches to be adopted vary widely for each issue being investigated as well as country’s context. In this respect, the methods to be applied for each issue are left upon the country to deci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should be noted that the assessment tool is not a questionnaire that should be directly/ rigidly applied as is the case with censuses and surveys. The tool is a basic guideline which countries should adopt into their own context and modify into relevant information gathering tools. Although some of the issues are framed as questions requiring a “yes” or “no” answer, it is generally expected that the investigation of such issues will be analytical with descriptions based on comprehensive probes as to why the situation is as observ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prehensive guideline on how to apply the assessment tool is presented in Volume 1 of the regional CRVS assessment tool kit.</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Acknowledgements </w:t>
      </w:r>
    </w:p>
    <w:p>
      <w:pPr>
        <w:pStyle w:val="Normal"/>
        <w:spacing w:lineRule="auto" w:line="360" w:before="0" w:after="0"/>
        <w:jc w:val="both"/>
        <w:rPr/>
      </w:pPr>
      <w:r>
        <w:rPr>
          <w:rFonts w:cs="Times New Roman" w:ascii="Times New Roman" w:hAnsi="Times New Roman"/>
          <w:sz w:val="24"/>
          <w:szCs w:val="24"/>
        </w:rPr>
        <w:t>This document was prepared by the regional Civil Registration and Vital Statistics Secretariat based at the United Nations Economic Commission for Africa, under the overall guidance of the Director of the African Center for Statistics Dr. Dimitri Sanga and the Chief of the Demographic and Social Statistics Section, Mr. Raj Gautum Mit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afters</w:t>
      </w:r>
    </w:p>
    <w:p>
      <w:pPr>
        <w:pStyle w:val="Normal"/>
        <w:spacing w:lineRule="auto" w:line="360" w:before="0" w:after="0"/>
        <w:rPr/>
      </w:pPr>
      <w:r>
        <w:rPr>
          <w:rFonts w:cs="Times New Roman" w:ascii="Times New Roman" w:hAnsi="Times New Roman"/>
          <w:sz w:val="24"/>
          <w:szCs w:val="24"/>
        </w:rPr>
        <w:t xml:space="preserve">Mr. Raj Mitra, United Nations Economic Commission for Africa </w:t>
      </w:r>
    </w:p>
    <w:p>
      <w:pPr>
        <w:pStyle w:val="Normal"/>
        <w:spacing w:lineRule="auto" w:line="360" w:before="0" w:after="0"/>
        <w:rPr/>
      </w:pPr>
      <w:r>
        <w:rPr>
          <w:rFonts w:cs="Times New Roman" w:ascii="Times New Roman" w:hAnsi="Times New Roman"/>
          <w:sz w:val="24"/>
          <w:szCs w:val="24"/>
        </w:rPr>
        <w:t>Mr. Genene Bizuneh, Consultant, Africa Development Bank</w:t>
      </w:r>
    </w:p>
    <w:p>
      <w:pPr>
        <w:pStyle w:val="Normal"/>
        <w:spacing w:lineRule="auto" w:line="360" w:before="0" w:after="0"/>
        <w:rPr/>
      </w:pPr>
      <w:r>
        <w:rPr>
          <w:rFonts w:cs="Times New Roman" w:ascii="Times New Roman" w:hAnsi="Times New Roman"/>
          <w:sz w:val="24"/>
          <w:szCs w:val="24"/>
        </w:rPr>
        <w:t>Dr. Grace Bediako, Consultat, United Nations Economic Commission for Africa</w:t>
      </w:r>
    </w:p>
    <w:p>
      <w:pPr>
        <w:pStyle w:val="Normal"/>
        <w:spacing w:lineRule="auto" w:line="360" w:before="0" w:after="0"/>
        <w:rPr/>
      </w:pPr>
      <w:r>
        <w:rPr>
          <w:rFonts w:cs="Times New Roman" w:ascii="Times New Roman" w:hAnsi="Times New Roman"/>
          <w:sz w:val="24"/>
          <w:szCs w:val="24"/>
        </w:rPr>
        <w:t>Ms. Gloria Mathenge, Research Fellow, United Nations Economic Commission for Afr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ibu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 Salah Badr, Consultant United Nations Economic Commission for Afr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r. Gilbert Habaasa, Reseach Fellow United Nations Economic Commission for Afr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s. Milen Kidane-United Nations Children’s Fu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 Richmond Tiemoko-United Nations Population Fu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Reviewers-members of the regional CRVS African pool of Expe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Yacob Zewoldi</w:t>
        <w:tab/>
        <w:tab/>
        <w:tab/>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D Zubema</w:t>
        <w:tab/>
        <w:tab/>
        <w:tab/>
        <w:t xml:space="preserve"> Nig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Neo Lepang</w:t>
        <w:tab/>
        <w:tab/>
        <w:tab/>
        <w:t xml:space="preserve">Botswa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John Kahimba</w:t>
        <w:tab/>
        <w:tab/>
        <w:tab/>
        <w:t xml:space="preserve"> South Afric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Jeremiah Banda</w:t>
        <w:tab/>
        <w:tab/>
        <w:tab/>
        <w:t xml:space="preserve">Zamb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Cláudio Muniz</w:t>
        <w:tab/>
        <w:tab/>
        <w:tab/>
        <w:t>Braz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Yameogo Gerard</w:t>
        <w:tab/>
        <w:tab/>
        <w:tab/>
        <w:t>Burkina Faso</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r. KONE Hamidou</w:t>
        <w:tab/>
        <w:tab/>
        <w:tab/>
        <w:t>Burkina Faso</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r. Hippolyte M. Togonou</w:t>
        <w:tab/>
        <w:tab/>
        <w:t xml:space="preserve">Beinin </w:t>
      </w:r>
    </w:p>
    <w:p>
      <w:pPr>
        <w:pStyle w:val="Normal"/>
        <w:spacing w:lineRule="auto" w:line="240" w:before="0" w:after="0"/>
        <w:rPr/>
      </w:pPr>
      <w:r>
        <w:rPr>
          <w:rFonts w:eastAsia="Times New Roman" w:cs="Times New Roman" w:ascii="Times New Roman" w:hAnsi="Times New Roman"/>
          <w:sz w:val="24"/>
          <w:szCs w:val="24"/>
          <w:lang w:val="sv-SE"/>
        </w:rPr>
        <w:t xml:space="preserve">Mr. Ben Hadji Abdellatiff </w:t>
        <w:tab/>
        <w:tab/>
        <w:t>Tunisia</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r. Samuel Kelodjoue</w:t>
        <w:tab/>
        <w:tab/>
        <w:tab/>
        <w:t>Cameroun</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r. Emilian Nestory Karugendo</w:t>
        <w:tab/>
        <w:t>Tanzania</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r. Martin Nyahoda</w:t>
        <w:tab/>
        <w:tab/>
        <w:tab/>
        <w:t>Zambia</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s.Marie Simone Ralinirina</w:t>
        <w:tab/>
        <w:tab/>
        <w:t>Madagasc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r. Lunanga Mwima B</w:t>
      </w:r>
      <w:r>
        <w:rPr>
          <w:rFonts w:eastAsia="Times New Roman" w:cs="Times New Roman" w:ascii="Times New Roman" w:hAnsi="Times New Roman"/>
          <w:sz w:val="24"/>
          <w:szCs w:val="24"/>
        </w:rPr>
        <w:t>elly</w:t>
        <w:tab/>
        <w:tab/>
        <w:t>DR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Kadiatou Balde</w:t>
        <w:tab/>
        <w:tab/>
        <w:tab/>
        <w:t>Cape Verde</w:t>
      </w:r>
    </w:p>
    <w:p>
      <w:pPr>
        <w:pStyle w:val="Normal"/>
        <w:spacing w:lineRule="auto" w:line="240" w:before="0" w:after="0"/>
        <w:rPr/>
      </w:pPr>
      <w:r>
        <w:rPr>
          <w:rFonts w:eastAsia="Times New Roman" w:cs="Times New Roman" w:ascii="Times New Roman" w:hAnsi="Times New Roman"/>
          <w:sz w:val="24"/>
          <w:szCs w:val="24"/>
        </w:rPr>
        <w:t>Mr. Bakayoko Massoma</w:t>
        <w:tab/>
        <w:tab/>
        <w:t>Cote d'Ivo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Oumy Diop Ndoya</w:t>
        <w:tab/>
        <w:tab/>
        <w:t xml:space="preserve"> Seneg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kaldaoussa faïssam</w:t>
        <w:tab/>
        <w:tab/>
        <w:t xml:space="preserve">  Camer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Nasser Jeeanody</w:t>
        <w:tab/>
        <w:tab/>
        <w:tab/>
        <w:t>Maurit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Harish Bundhoo   </w:t>
        <w:tab/>
        <w:tab/>
        <w:tab/>
        <w:t>Maurit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Thomas Pasipamire</w:t>
        <w:tab/>
        <w:tab/>
        <w:t>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egamba Léonce</w:t>
        <w:tab/>
        <w:tab/>
        <w:tab/>
        <w:t>Burun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tephen Kwaku Amoah</w:t>
        <w:tab/>
        <w:tab/>
        <w:t>Gh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aletela Tuoane-Nkhasi</w:t>
        <w:tab/>
        <w:tab/>
        <w:t>South Af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Jameson Ndawala</w:t>
        <w:tab/>
        <w:tab/>
        <w:tab/>
        <w:t>Malaw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ndrew Mukulu</w:t>
        <w:tab/>
        <w:tab/>
        <w:tab/>
        <w:t>Uga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Patrick Nshimiyamana</w:t>
        <w:tab/>
        <w:tab/>
        <w:t>Rwanda</w:t>
      </w:r>
    </w:p>
    <w:p>
      <w:pPr>
        <w:pStyle w:val="Normal"/>
        <w:spacing w:lineRule="auto" w:line="240" w:before="0" w:after="0"/>
        <w:rPr/>
      </w:pPr>
      <w:r>
        <w:rPr>
          <w:rFonts w:eastAsia="Times New Roman" w:cs="Times New Roman" w:ascii="Times New Roman" w:hAnsi="Times New Roman"/>
          <w:sz w:val="24"/>
          <w:szCs w:val="24"/>
        </w:rPr>
        <w:t>Mr. Wakap Tchagang Ariane</w:t>
        <w:tab/>
        <w:tab/>
        <w:t>Cameroon</w:t>
      </w:r>
    </w:p>
    <w:p>
      <w:pPr>
        <w:pStyle w:val="Normal"/>
        <w:spacing w:lineRule="auto" w:line="240" w:before="0" w:after="0"/>
        <w:rPr>
          <w:b/>
          <w:b/>
          <w:sz w:val="28"/>
          <w:szCs w:val="28"/>
        </w:rPr>
      </w:pPr>
      <w:r>
        <w:rPr>
          <w:rFonts w:eastAsia="Times New Roman" w:cs="Times New Roman" w:ascii="Times New Roman" w:hAnsi="Times New Roman"/>
          <w:sz w:val="24"/>
          <w:szCs w:val="24"/>
        </w:rPr>
        <w:t>Mr. Mohamed Galaleldeen</w:t>
        <w:tab/>
        <w:tab/>
        <w:t>Egy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Fidelia Akpene Ama Dake          Gh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Elizabeth Anyango                      Kenya</w:t>
      </w:r>
    </w:p>
    <w:p>
      <w:pPr>
        <w:pStyle w:val="Normal"/>
        <w:spacing w:lineRule="auto" w:line="240" w:before="0" w:after="0"/>
        <w:rPr>
          <w:b/>
          <w:b/>
          <w:sz w:val="28"/>
          <w:szCs w:val="28"/>
        </w:rPr>
      </w:pPr>
      <w:r>
        <w:rPr>
          <w:rFonts w:eastAsia="Times New Roman" w:cs="Times New Roman" w:ascii="Times New Roman" w:hAnsi="Times New Roman"/>
          <w:sz w:val="24"/>
          <w:szCs w:val="24"/>
        </w:rPr>
        <w:t>Ms Kerotse Mmatli</w:t>
      </w:r>
      <w:r>
        <w:rPr>
          <w:b/>
          <w:sz w:val="28"/>
          <w:szCs w:val="28"/>
        </w:rPr>
        <w:t xml:space="preserve">              </w:t>
        <w:tab/>
        <w:tab/>
      </w:r>
      <w:r>
        <w:rPr>
          <w:rFonts w:eastAsia="Times New Roman" w:cs="Times New Roman" w:ascii="Times New Roman" w:hAnsi="Times New Roman"/>
          <w:sz w:val="24"/>
          <w:szCs w:val="24"/>
        </w:rPr>
        <w:t>South Africa</w:t>
      </w:r>
      <w:r>
        <w:rPr>
          <w:b/>
          <w:sz w:val="28"/>
          <w:szCs w:val="28"/>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ble of Contents</w:t>
      </w:r>
    </w:p>
    <w:p>
      <w:pPr>
        <w:pStyle w:val="TOC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6996536">
            <w:r>
              <w:rPr>
                <w:rStyle w:val="IndexLink"/>
                <w:rFonts w:cs="Times New Roman" w:ascii="Times New Roman" w:hAnsi="Times New Roman"/>
                <w:sz w:val="24"/>
                <w:szCs w:val="24"/>
                <w:lang w:val="en-US" w:eastAsia="en-US"/>
              </w:rPr>
              <w:t>Policy and Legislative Environment for registration of vital events</w:t>
              <w:tab/>
              <w:t>1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396996537">
            <w:r>
              <w:rPr>
                <w:rStyle w:val="IndexLink"/>
                <w:rFonts w:cs="Times New Roman" w:ascii="Times New Roman" w:hAnsi="Times New Roman"/>
                <w:sz w:val="24"/>
                <w:szCs w:val="24"/>
                <w:lang w:val="en-US" w:eastAsia="en-US"/>
              </w:rPr>
              <w:t>Policy on registration of vital events</w:t>
              <w:tab/>
              <w:t>1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396996538">
            <w:r>
              <w:rPr>
                <w:rStyle w:val="IndexLink"/>
                <w:rFonts w:cs="Times New Roman" w:ascii="Times New Roman" w:hAnsi="Times New Roman"/>
                <w:sz w:val="24"/>
                <w:szCs w:val="24"/>
                <w:lang w:val="en-US" w:eastAsia="en-US"/>
              </w:rPr>
              <w:t>Legislation on registration of vital events</w:t>
              <w:tab/>
              <w:t>1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39">
            <w:r>
              <w:rPr>
                <w:rStyle w:val="IndexLink"/>
                <w:rFonts w:cs="Times New Roman" w:ascii="Times New Roman" w:hAnsi="Times New Roman"/>
                <w:sz w:val="24"/>
                <w:szCs w:val="24"/>
                <w:lang w:val="en-US" w:eastAsia="en-US"/>
              </w:rPr>
              <w:t>Availability of legislation</w:t>
              <w:tab/>
              <w:t>1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0">
            <w:r>
              <w:rPr>
                <w:rStyle w:val="IndexLink"/>
                <w:rFonts w:cs="Times New Roman" w:ascii="Times New Roman" w:hAnsi="Times New Roman"/>
                <w:sz w:val="24"/>
                <w:szCs w:val="24"/>
                <w:lang w:val="en-US" w:eastAsia="en-US"/>
              </w:rPr>
              <w:t>Scope and definitions</w:t>
              <w:tab/>
              <w:t>1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1">
            <w:r>
              <w:rPr>
                <w:rStyle w:val="IndexLink"/>
                <w:rFonts w:cs="Times New Roman" w:ascii="Times New Roman" w:hAnsi="Times New Roman"/>
                <w:sz w:val="24"/>
                <w:szCs w:val="24"/>
                <w:lang w:val="en-US" w:eastAsia="en-US"/>
              </w:rPr>
              <w:t>Coverage</w:t>
              <w:tab/>
              <w:t>1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2">
            <w:r>
              <w:rPr>
                <w:rStyle w:val="IndexLink"/>
                <w:rFonts w:cs="Times New Roman" w:ascii="Times New Roman" w:hAnsi="Times New Roman"/>
                <w:sz w:val="24"/>
                <w:szCs w:val="24"/>
                <w:lang w:val="en-US" w:eastAsia="en-US"/>
              </w:rPr>
              <w:t>Statistical Provisions in CR law</w:t>
              <w:tab/>
              <w:t>1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3">
            <w:r>
              <w:rPr>
                <w:rStyle w:val="IndexLink"/>
                <w:rFonts w:cs="Times New Roman" w:ascii="Times New Roman" w:hAnsi="Times New Roman"/>
                <w:sz w:val="24"/>
                <w:szCs w:val="24"/>
                <w:lang w:val="en-US" w:eastAsia="en-US"/>
              </w:rPr>
              <w:t>Management, coordination and linkages</w:t>
              <w:tab/>
              <w:t>1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4">
            <w:r>
              <w:rPr>
                <w:rStyle w:val="IndexLink"/>
                <w:rFonts w:cs="Times New Roman" w:ascii="Times New Roman" w:hAnsi="Times New Roman"/>
                <w:sz w:val="24"/>
                <w:szCs w:val="24"/>
                <w:lang w:val="en-US" w:eastAsia="en-US"/>
              </w:rPr>
              <w:t>Institutional responsibility and structure</w:t>
              <w:tab/>
              <w:t>1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5">
            <w:r>
              <w:rPr>
                <w:rStyle w:val="IndexLink"/>
                <w:rFonts w:cs="Times New Roman" w:ascii="Times New Roman" w:hAnsi="Times New Roman"/>
                <w:sz w:val="24"/>
                <w:szCs w:val="24"/>
                <w:lang w:val="en-US" w:eastAsia="en-US"/>
              </w:rPr>
              <w:t>Registration offices/service facilities and logistics</w:t>
              <w:tab/>
              <w:t>1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6">
            <w:r>
              <w:rPr>
                <w:rStyle w:val="IndexLink"/>
                <w:rFonts w:cs="Times New Roman" w:ascii="Times New Roman" w:hAnsi="Times New Roman"/>
                <w:sz w:val="24"/>
                <w:szCs w:val="24"/>
                <w:lang w:val="en-US" w:eastAsia="en-US"/>
              </w:rPr>
              <w:t>Registration personnel</w:t>
              <w:tab/>
              <w:t>1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7">
            <w:r>
              <w:rPr>
                <w:rStyle w:val="IndexLink"/>
                <w:rFonts w:cs="Times New Roman" w:ascii="Times New Roman" w:hAnsi="Times New Roman"/>
                <w:sz w:val="24"/>
                <w:szCs w:val="24"/>
                <w:lang w:val="en-US" w:eastAsia="en-US"/>
              </w:rPr>
              <w:t>Registration forms and materials</w:t>
              <w:tab/>
              <w:t>1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8">
            <w:r>
              <w:rPr>
                <w:rStyle w:val="IndexLink"/>
                <w:rFonts w:cs="Times New Roman" w:ascii="Times New Roman" w:hAnsi="Times New Roman"/>
                <w:sz w:val="24"/>
                <w:szCs w:val="24"/>
                <w:lang w:val="en-US" w:eastAsia="en-US"/>
              </w:rPr>
              <w:t>Registration procedures and processes</w:t>
              <w:tab/>
              <w:t>1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49">
            <w:r>
              <w:rPr>
                <w:rStyle w:val="IndexLink"/>
                <w:rFonts w:cs="Times New Roman" w:ascii="Times New Roman" w:hAnsi="Times New Roman"/>
                <w:sz w:val="24"/>
                <w:szCs w:val="24"/>
                <w:lang w:val="en-US" w:eastAsia="en-US"/>
              </w:rPr>
              <w:t>Confidentiality, security and safety of registration documents</w:t>
              <w:tab/>
              <w:t>1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0">
            <w:r>
              <w:rPr>
                <w:rStyle w:val="IndexLink"/>
                <w:rFonts w:cs="Times New Roman" w:ascii="Times New Roman" w:hAnsi="Times New Roman"/>
                <w:sz w:val="24"/>
                <w:szCs w:val="24"/>
                <w:lang w:val="en-US" w:eastAsia="en-US"/>
              </w:rPr>
              <w:t>Accessibility to registration services</w:t>
              <w:tab/>
              <w:t>1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1">
            <w:r>
              <w:rPr>
                <w:rStyle w:val="IndexLink"/>
                <w:rFonts w:cs="Times New Roman" w:ascii="Times New Roman" w:hAnsi="Times New Roman"/>
                <w:sz w:val="24"/>
                <w:szCs w:val="24"/>
                <w:lang w:val="en-US" w:eastAsia="en-US"/>
              </w:rPr>
              <w:t>Corrections and amendments</w:t>
              <w:tab/>
              <w:t>1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2">
            <w:r>
              <w:rPr>
                <w:rStyle w:val="IndexLink"/>
                <w:rFonts w:cs="Times New Roman" w:ascii="Times New Roman" w:hAnsi="Times New Roman"/>
                <w:sz w:val="24"/>
                <w:szCs w:val="24"/>
                <w:lang w:val="en-US" w:eastAsia="en-US"/>
              </w:rPr>
              <w:t>Fees and Penalties for registration</w:t>
              <w:tab/>
              <w:t>1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3">
            <w:r>
              <w:rPr>
                <w:rStyle w:val="IndexLink"/>
                <w:rFonts w:cs="Times New Roman" w:ascii="Times New Roman" w:hAnsi="Times New Roman"/>
                <w:sz w:val="24"/>
                <w:szCs w:val="24"/>
                <w:lang w:val="en-US" w:eastAsia="en-US"/>
              </w:rPr>
              <w:t>Monitoring and evaluation</w:t>
              <w:tab/>
              <w:t>1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4">
            <w:r>
              <w:rPr>
                <w:rStyle w:val="IndexLink"/>
                <w:rFonts w:cs="Times New Roman" w:ascii="Times New Roman" w:hAnsi="Times New Roman"/>
                <w:sz w:val="24"/>
                <w:szCs w:val="24"/>
                <w:lang w:val="en-US" w:eastAsia="en-US"/>
              </w:rPr>
              <w:t>Information sharing and transmission</w:t>
              <w:tab/>
              <w:t>1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5">
            <w:r>
              <w:rPr>
                <w:rStyle w:val="IndexLink"/>
                <w:rFonts w:cs="Times New Roman" w:ascii="Times New Roman" w:hAnsi="Times New Roman"/>
                <w:sz w:val="24"/>
                <w:szCs w:val="24"/>
                <w:lang w:val="en-US" w:eastAsia="en-US"/>
              </w:rPr>
              <w:t>Computerization</w:t>
              <w:tab/>
              <w:t>1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96996556">
            <w:r>
              <w:rPr>
                <w:rStyle w:val="IndexLink"/>
                <w:rFonts w:cs="Times New Roman" w:ascii="Times New Roman" w:hAnsi="Times New Roman"/>
                <w:sz w:val="24"/>
                <w:szCs w:val="24"/>
                <w:lang w:val="en-US" w:eastAsia="en-US"/>
              </w:rPr>
              <w:t>Management and Organisation of Civil Registration</w:t>
              <w:tab/>
              <w:t>2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7">
            <w:r>
              <w:rPr>
                <w:rStyle w:val="IndexLink"/>
                <w:rFonts w:cs="Times New Roman" w:ascii="Times New Roman" w:hAnsi="Times New Roman"/>
                <w:sz w:val="24"/>
                <w:szCs w:val="24"/>
                <w:lang w:val="en-US" w:eastAsia="en-US"/>
              </w:rPr>
              <w:t>Organisational structure and linkages</w:t>
              <w:tab/>
              <w:t>2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8">
            <w:r>
              <w:rPr>
                <w:rStyle w:val="IndexLink"/>
                <w:rFonts w:cs="Times New Roman" w:ascii="Times New Roman" w:hAnsi="Times New Roman"/>
                <w:sz w:val="24"/>
                <w:szCs w:val="24"/>
                <w:lang w:val="en-US" w:eastAsia="en-US"/>
              </w:rPr>
              <w:t>Planning</w:t>
              <w:tab/>
              <w:t>2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59">
            <w:r>
              <w:rPr>
                <w:rStyle w:val="IndexLink"/>
                <w:rFonts w:cs="Times New Roman" w:ascii="Times New Roman" w:hAnsi="Times New Roman"/>
                <w:sz w:val="24"/>
                <w:szCs w:val="24"/>
                <w:lang w:val="en-US" w:eastAsia="en-US"/>
              </w:rPr>
              <w:t>Coordination</w:t>
              <w:tab/>
              <w:t>2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0">
            <w:r>
              <w:rPr>
                <w:rStyle w:val="IndexLink"/>
                <w:rFonts w:cs="Times New Roman" w:ascii="Times New Roman" w:hAnsi="Times New Roman"/>
                <w:sz w:val="24"/>
                <w:szCs w:val="24"/>
                <w:lang w:val="en-US" w:eastAsia="en-US"/>
              </w:rPr>
              <w:t>User-producer consultations</w:t>
              <w:tab/>
              <w:t>2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1">
            <w:r>
              <w:rPr>
                <w:rStyle w:val="IndexLink"/>
                <w:rFonts w:cs="Times New Roman" w:ascii="Times New Roman" w:hAnsi="Times New Roman"/>
                <w:sz w:val="24"/>
                <w:szCs w:val="24"/>
                <w:lang w:val="en-US" w:eastAsia="en-US"/>
              </w:rPr>
              <w:t>Resources for the civil registration system</w:t>
              <w:tab/>
              <w:t>2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2">
            <w:r>
              <w:rPr>
                <w:rStyle w:val="IndexLink"/>
                <w:rFonts w:cs="Times New Roman" w:ascii="Times New Roman" w:hAnsi="Times New Roman"/>
                <w:sz w:val="24"/>
                <w:szCs w:val="24"/>
                <w:lang w:val="en-US" w:eastAsia="en-US"/>
              </w:rPr>
              <w:t>Registration Operation - Processes and Practices</w:t>
              <w:tab/>
              <w:t>2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3">
            <w:r>
              <w:rPr>
                <w:rStyle w:val="IndexLink"/>
                <w:rFonts w:cs="Times New Roman" w:ascii="Times New Roman" w:hAnsi="Times New Roman"/>
                <w:sz w:val="24"/>
                <w:szCs w:val="24"/>
                <w:lang w:val="en-US" w:eastAsia="en-US"/>
              </w:rPr>
              <w:t>Database management</w:t>
              <w:tab/>
              <w:t>2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4">
            <w:r>
              <w:rPr>
                <w:rStyle w:val="IndexLink"/>
                <w:rFonts w:cs="Times New Roman" w:ascii="Times New Roman" w:hAnsi="Times New Roman"/>
                <w:sz w:val="24"/>
                <w:szCs w:val="24"/>
                <w:lang w:val="en-US" w:eastAsia="en-US"/>
              </w:rPr>
              <w:t>Advocacy and communication</w:t>
              <w:tab/>
              <w:t>2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5">
            <w:r>
              <w:rPr>
                <w:rStyle w:val="IndexLink"/>
                <w:rFonts w:cs="Times New Roman" w:ascii="Times New Roman" w:hAnsi="Times New Roman"/>
                <w:sz w:val="24"/>
                <w:szCs w:val="24"/>
                <w:lang w:val="en-US" w:eastAsia="en-US"/>
              </w:rPr>
              <w:t>Demand creation for registration</w:t>
              <w:tab/>
              <w:t>2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6">
            <w:r>
              <w:rPr>
                <w:rStyle w:val="IndexLink"/>
                <w:rFonts w:cs="Times New Roman" w:ascii="Times New Roman" w:hAnsi="Times New Roman"/>
                <w:sz w:val="24"/>
                <w:szCs w:val="24"/>
                <w:lang w:val="en-US" w:eastAsia="en-US"/>
              </w:rPr>
              <w:t>Monitoring and Evaluation for civil registration</w:t>
              <w:tab/>
              <w:t>2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96996567">
            <w:r>
              <w:rPr>
                <w:rStyle w:val="IndexLink"/>
                <w:rFonts w:cs="Times New Roman" w:ascii="Times New Roman" w:hAnsi="Times New Roman"/>
                <w:sz w:val="24"/>
                <w:szCs w:val="24"/>
                <w:lang w:val="en-US" w:eastAsia="en-US"/>
              </w:rPr>
              <w:t>Policy and Legislative environment for vital statistics from civil registration</w:t>
              <w:tab/>
              <w:t>3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8">
            <w:r>
              <w:rPr>
                <w:rStyle w:val="IndexLink"/>
                <w:rFonts w:cs="Times New Roman" w:ascii="Times New Roman" w:hAnsi="Times New Roman"/>
                <w:sz w:val="24"/>
                <w:szCs w:val="24"/>
                <w:lang w:val="en-US" w:eastAsia="en-US"/>
              </w:rPr>
              <w:t>Availability of law and policy on VS</w:t>
              <w:tab/>
              <w:t>3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69">
            <w:r>
              <w:rPr>
                <w:rStyle w:val="IndexLink"/>
                <w:rFonts w:cs="Times New Roman" w:ascii="Times New Roman" w:hAnsi="Times New Roman"/>
                <w:sz w:val="24"/>
                <w:szCs w:val="24"/>
                <w:lang w:val="en-US" w:eastAsia="en-US"/>
              </w:rPr>
              <w:t>Scope and definitions</w:t>
              <w:tab/>
              <w:t>3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0">
            <w:r>
              <w:rPr>
                <w:rStyle w:val="IndexLink"/>
                <w:rFonts w:cs="Times New Roman" w:ascii="Times New Roman" w:hAnsi="Times New Roman"/>
                <w:sz w:val="24"/>
                <w:szCs w:val="24"/>
                <w:lang w:val="en-US" w:eastAsia="en-US"/>
              </w:rPr>
              <w:t>Coverage</w:t>
              <w:tab/>
              <w:t>3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1">
            <w:r>
              <w:rPr>
                <w:rStyle w:val="IndexLink"/>
                <w:rFonts w:cs="Times New Roman" w:ascii="Times New Roman" w:hAnsi="Times New Roman"/>
                <w:sz w:val="24"/>
                <w:szCs w:val="24"/>
                <w:lang w:val="en-US" w:eastAsia="en-US"/>
              </w:rPr>
              <w:t>Institutional Responsibility and Structure</w:t>
              <w:tab/>
              <w:t>3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2">
            <w:r>
              <w:rPr>
                <w:rStyle w:val="IndexLink"/>
                <w:rFonts w:cs="Times New Roman" w:ascii="Times New Roman" w:hAnsi="Times New Roman"/>
                <w:sz w:val="24"/>
                <w:szCs w:val="24"/>
                <w:lang w:val="en-US" w:eastAsia="en-US"/>
              </w:rPr>
              <w:t>Management, Coordination and Linkages</w:t>
              <w:tab/>
              <w:t>3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3">
            <w:r>
              <w:rPr>
                <w:rStyle w:val="IndexLink"/>
                <w:rFonts w:cs="Times New Roman" w:ascii="Times New Roman" w:hAnsi="Times New Roman"/>
                <w:sz w:val="24"/>
                <w:szCs w:val="24"/>
                <w:lang w:val="en-US" w:eastAsia="en-US"/>
              </w:rPr>
              <w:t>Processes and procedures for Vital Statistics compilation</w:t>
              <w:tab/>
              <w:t>3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96996574">
            <w:r>
              <w:rPr>
                <w:rStyle w:val="IndexLink"/>
                <w:rFonts w:cs="Times New Roman" w:ascii="Times New Roman" w:hAnsi="Times New Roman"/>
                <w:sz w:val="24"/>
                <w:szCs w:val="24"/>
                <w:lang w:val="en-US" w:eastAsia="en-US"/>
              </w:rPr>
              <w:t>Management and Organisation for production of Vital Statistics</w:t>
              <w:tab/>
              <w:t>3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5">
            <w:r>
              <w:rPr>
                <w:rStyle w:val="IndexLink"/>
                <w:rFonts w:cs="Times New Roman" w:ascii="Times New Roman" w:hAnsi="Times New Roman"/>
                <w:sz w:val="24"/>
                <w:szCs w:val="24"/>
                <w:lang w:val="en-US" w:eastAsia="en-US"/>
              </w:rPr>
              <w:t>Organisational structure</w:t>
              <w:tab/>
              <w:t>3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6">
            <w:r>
              <w:rPr>
                <w:rStyle w:val="IndexLink"/>
                <w:rFonts w:cs="Times New Roman" w:ascii="Times New Roman" w:hAnsi="Times New Roman"/>
                <w:sz w:val="24"/>
                <w:szCs w:val="24"/>
                <w:lang w:val="en-US" w:eastAsia="en-US"/>
              </w:rPr>
              <w:t>Coordination</w:t>
              <w:tab/>
              <w:t>3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7">
            <w:r>
              <w:rPr>
                <w:rStyle w:val="IndexLink"/>
                <w:rFonts w:cs="Times New Roman" w:ascii="Times New Roman" w:hAnsi="Times New Roman"/>
                <w:sz w:val="24"/>
                <w:szCs w:val="24"/>
                <w:lang w:val="en-US" w:eastAsia="en-US"/>
              </w:rPr>
              <w:t>Planning</w:t>
              <w:tab/>
              <w:t>3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8">
            <w:r>
              <w:rPr>
                <w:rStyle w:val="IndexLink"/>
                <w:rFonts w:cs="Times New Roman" w:ascii="Times New Roman" w:hAnsi="Times New Roman"/>
                <w:sz w:val="24"/>
                <w:szCs w:val="24"/>
                <w:lang w:val="en-US" w:eastAsia="en-US"/>
              </w:rPr>
              <w:t>User- producer consultation</w:t>
              <w:tab/>
              <w:t>3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79">
            <w:r>
              <w:rPr>
                <w:rStyle w:val="IndexLink"/>
                <w:rFonts w:cs="Times New Roman" w:ascii="Times New Roman" w:hAnsi="Times New Roman"/>
                <w:sz w:val="24"/>
                <w:szCs w:val="24"/>
                <w:lang w:val="en-US" w:eastAsia="en-US"/>
              </w:rPr>
              <w:t>Resources</w:t>
              <w:tab/>
              <w:t>3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0">
            <w:r>
              <w:rPr>
                <w:rStyle w:val="IndexLink"/>
                <w:rFonts w:cs="Times New Roman" w:ascii="Times New Roman" w:hAnsi="Times New Roman"/>
                <w:sz w:val="24"/>
                <w:szCs w:val="24"/>
                <w:lang w:val="en-US" w:eastAsia="en-US"/>
              </w:rPr>
              <w:t>Operations of Vital Statistics - Process and Practice</w:t>
              <w:tab/>
              <w:t>3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1">
            <w:r>
              <w:rPr>
                <w:rStyle w:val="IndexLink"/>
                <w:rFonts w:cs="Times New Roman" w:ascii="Times New Roman" w:hAnsi="Times New Roman"/>
                <w:sz w:val="24"/>
                <w:szCs w:val="24"/>
                <w:lang w:val="en-US" w:eastAsia="en-US"/>
              </w:rPr>
              <w:t>Database Management</w:t>
              <w:tab/>
              <w:t>3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2">
            <w:r>
              <w:rPr>
                <w:rStyle w:val="IndexLink"/>
                <w:rFonts w:cs="Times New Roman" w:ascii="Times New Roman" w:hAnsi="Times New Roman"/>
                <w:sz w:val="24"/>
                <w:szCs w:val="24"/>
                <w:lang w:val="en-US" w:eastAsia="en-US"/>
              </w:rPr>
              <w:t>Advocacy and Communication</w:t>
              <w:tab/>
              <w:t>3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3">
            <w:r>
              <w:rPr>
                <w:rStyle w:val="IndexLink"/>
                <w:rFonts w:cs="Times New Roman" w:ascii="Times New Roman" w:hAnsi="Times New Roman"/>
                <w:sz w:val="24"/>
                <w:szCs w:val="24"/>
                <w:lang w:val="en-US" w:eastAsia="en-US"/>
              </w:rPr>
              <w:t>Monitoring and Evaluation</w:t>
              <w:tab/>
              <w:t>3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96996584">
            <w:r>
              <w:rPr>
                <w:rStyle w:val="IndexLink"/>
                <w:rFonts w:cs="Times New Roman" w:ascii="Times New Roman" w:hAnsi="Times New Roman"/>
                <w:sz w:val="24"/>
                <w:szCs w:val="24"/>
                <w:lang w:val="en-US" w:eastAsia="en-US"/>
              </w:rPr>
              <w:t>Policy and legislative environment for collection of Cause- of- death information</w:t>
              <w:tab/>
              <w:t>4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5">
            <w:r>
              <w:rPr>
                <w:rStyle w:val="IndexLink"/>
                <w:rFonts w:cs="Times New Roman" w:ascii="Times New Roman" w:hAnsi="Times New Roman"/>
                <w:sz w:val="24"/>
                <w:szCs w:val="24"/>
                <w:lang w:val="en-US" w:eastAsia="en-US"/>
              </w:rPr>
              <w:t>Availability of Law and policy on the collection of Cause-of-death information</w:t>
              <w:tab/>
              <w:t>4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6">
            <w:r>
              <w:rPr>
                <w:rStyle w:val="IndexLink"/>
                <w:rFonts w:cs="Times New Roman" w:ascii="Times New Roman" w:hAnsi="Times New Roman"/>
                <w:sz w:val="24"/>
                <w:szCs w:val="24"/>
                <w:lang w:val="en-US" w:eastAsia="en-US"/>
              </w:rPr>
              <w:t>Scope and definitions</w:t>
              <w:tab/>
              <w:t>4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7">
            <w:r>
              <w:rPr>
                <w:rStyle w:val="IndexLink"/>
                <w:rFonts w:cs="Times New Roman" w:ascii="Times New Roman" w:hAnsi="Times New Roman"/>
                <w:sz w:val="24"/>
                <w:szCs w:val="24"/>
                <w:lang w:val="en-US" w:eastAsia="en-US"/>
              </w:rPr>
              <w:t>Coverage</w:t>
              <w:tab/>
              <w:t>4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8">
            <w:r>
              <w:rPr>
                <w:rStyle w:val="IndexLink"/>
                <w:rFonts w:cs="Times New Roman" w:ascii="Times New Roman" w:hAnsi="Times New Roman"/>
                <w:sz w:val="24"/>
                <w:szCs w:val="24"/>
                <w:lang w:val="en-US" w:eastAsia="en-US"/>
              </w:rPr>
              <w:t>Institutional Responsibility and structure</w:t>
              <w:tab/>
              <w:t>4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89">
            <w:r>
              <w:rPr>
                <w:rStyle w:val="IndexLink"/>
                <w:rFonts w:cs="Times New Roman" w:ascii="Times New Roman" w:hAnsi="Times New Roman"/>
                <w:sz w:val="24"/>
                <w:szCs w:val="24"/>
                <w:lang w:val="en-US" w:eastAsia="en-US"/>
              </w:rPr>
              <w:t>Management, Coordination and Linkages</w:t>
              <w:tab/>
              <w:t>4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0">
            <w:r>
              <w:rPr>
                <w:rStyle w:val="IndexLink"/>
                <w:rFonts w:cs="Times New Roman" w:ascii="Times New Roman" w:hAnsi="Times New Roman"/>
                <w:sz w:val="24"/>
                <w:szCs w:val="24"/>
                <w:lang w:val="en-US" w:eastAsia="en-US"/>
              </w:rPr>
              <w:t>Processes and procedures for collection of cause of death information</w:t>
              <w:tab/>
              <w:t>4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96996591">
            <w:r>
              <w:rPr>
                <w:rStyle w:val="IndexLink"/>
                <w:rFonts w:cs="Times New Roman" w:ascii="Times New Roman" w:hAnsi="Times New Roman"/>
                <w:sz w:val="24"/>
                <w:szCs w:val="24"/>
                <w:lang w:val="en-US" w:eastAsia="en-US"/>
              </w:rPr>
              <w:t>Management and Organisation of cause-of-death operations</w:t>
              <w:tab/>
              <w:t>4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2">
            <w:r>
              <w:rPr>
                <w:rStyle w:val="IndexLink"/>
                <w:rFonts w:cs="Times New Roman" w:ascii="Times New Roman" w:hAnsi="Times New Roman"/>
                <w:sz w:val="24"/>
                <w:szCs w:val="24"/>
                <w:lang w:val="en-US" w:eastAsia="en-US"/>
              </w:rPr>
              <w:t>Management and Organisational structure for cause-of-death operations</w:t>
              <w:tab/>
              <w:t>4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3">
            <w:r>
              <w:rPr>
                <w:rStyle w:val="IndexLink"/>
                <w:rFonts w:cs="Times New Roman" w:ascii="Times New Roman" w:hAnsi="Times New Roman"/>
                <w:sz w:val="24"/>
                <w:szCs w:val="24"/>
                <w:lang w:val="en-US" w:eastAsia="en-US"/>
              </w:rPr>
              <w:t>Coordination</w:t>
              <w:tab/>
              <w:t>4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4">
            <w:r>
              <w:rPr>
                <w:rStyle w:val="IndexLink"/>
                <w:rFonts w:cs="Times New Roman" w:ascii="Times New Roman" w:hAnsi="Times New Roman"/>
                <w:sz w:val="24"/>
                <w:szCs w:val="24"/>
                <w:lang w:val="en-US" w:eastAsia="en-US"/>
              </w:rPr>
              <w:t>Planning</w:t>
              <w:tab/>
              <w:t>4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5">
            <w:r>
              <w:rPr>
                <w:rStyle w:val="IndexLink"/>
                <w:rFonts w:cs="Times New Roman" w:ascii="Times New Roman" w:hAnsi="Times New Roman"/>
                <w:sz w:val="24"/>
                <w:szCs w:val="24"/>
                <w:lang w:val="en-US" w:eastAsia="en-US"/>
              </w:rPr>
              <w:t>User-producer consultation</w:t>
              <w:tab/>
              <w:t>4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6">
            <w:r>
              <w:rPr>
                <w:rStyle w:val="IndexLink"/>
                <w:rFonts w:cs="Times New Roman" w:ascii="Times New Roman" w:hAnsi="Times New Roman"/>
                <w:sz w:val="24"/>
                <w:szCs w:val="24"/>
                <w:lang w:val="en-US" w:eastAsia="en-US"/>
              </w:rPr>
              <w:t>Resources</w:t>
              <w:tab/>
              <w:t>4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7">
            <w:r>
              <w:rPr>
                <w:rStyle w:val="IndexLink"/>
                <w:rFonts w:cs="Times New Roman" w:ascii="Times New Roman" w:hAnsi="Times New Roman"/>
                <w:sz w:val="24"/>
                <w:szCs w:val="24"/>
                <w:lang w:val="en-US" w:eastAsia="en-US"/>
              </w:rPr>
              <w:t>Operations of cause-of-death -Process and Practice</w:t>
              <w:tab/>
              <w:t>4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8">
            <w:r>
              <w:rPr>
                <w:rStyle w:val="IndexLink"/>
                <w:rFonts w:cs="Times New Roman" w:ascii="Times New Roman" w:hAnsi="Times New Roman"/>
                <w:sz w:val="24"/>
                <w:szCs w:val="24"/>
                <w:lang w:val="en-US" w:eastAsia="en-US"/>
              </w:rPr>
              <w:t>Database Management</w:t>
              <w:tab/>
              <w:t>4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599">
            <w:r>
              <w:rPr>
                <w:rStyle w:val="IndexLink"/>
                <w:rFonts w:cs="Times New Roman" w:ascii="Times New Roman" w:hAnsi="Times New Roman"/>
                <w:sz w:val="24"/>
                <w:szCs w:val="24"/>
                <w:lang w:val="en-US" w:eastAsia="en-US"/>
              </w:rPr>
              <w:t>Advocacy and Communication</w:t>
              <w:tab/>
              <w:t>4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600">
            <w:r>
              <w:rPr>
                <w:rStyle w:val="IndexLink"/>
                <w:rFonts w:cs="Times New Roman" w:ascii="Times New Roman" w:hAnsi="Times New Roman"/>
                <w:sz w:val="24"/>
                <w:szCs w:val="24"/>
                <w:lang w:val="en-US" w:eastAsia="en-US"/>
              </w:rPr>
              <w:t>Monitoring and Evaluation</w:t>
              <w:tab/>
              <w:t>4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96996601">
            <w:r>
              <w:rPr>
                <w:rStyle w:val="IndexLink"/>
                <w:rFonts w:cs="Times New Roman" w:ascii="Times New Roman" w:hAnsi="Times New Roman"/>
                <w:sz w:val="24"/>
                <w:szCs w:val="24"/>
                <w:lang w:val="en-US" w:eastAsia="en-US"/>
              </w:rPr>
              <w:t>Cultural and social factors</w:t>
              <w:tab/>
              <w:t>5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602">
            <w:r>
              <w:rPr>
                <w:rStyle w:val="IndexLink"/>
                <w:rFonts w:cs="Times New Roman" w:ascii="Times New Roman" w:hAnsi="Times New Roman"/>
                <w:sz w:val="24"/>
                <w:szCs w:val="24"/>
                <w:lang w:val="en-US" w:eastAsia="en-US"/>
              </w:rPr>
              <w:t>Cultural factors surrounding birth</w:t>
              <w:tab/>
              <w:t>5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603">
            <w:r>
              <w:rPr>
                <w:rStyle w:val="IndexLink"/>
                <w:rFonts w:cs="Times New Roman" w:ascii="Times New Roman" w:hAnsi="Times New Roman"/>
                <w:sz w:val="24"/>
                <w:szCs w:val="24"/>
                <w:lang w:val="en-US" w:eastAsia="en-US"/>
              </w:rPr>
              <w:t>Cultural factors surrounding deaths</w:t>
              <w:tab/>
              <w:t>50</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604">
            <w:r>
              <w:rPr>
                <w:rStyle w:val="IndexLink"/>
                <w:rFonts w:cs="Times New Roman" w:ascii="Times New Roman" w:hAnsi="Times New Roman"/>
                <w:sz w:val="24"/>
                <w:szCs w:val="24"/>
                <w:lang w:val="en-US" w:eastAsia="en-US"/>
              </w:rPr>
              <w:t>Cultural Factors surrounding Marriage</w:t>
              <w:tab/>
              <w:t>5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96996605">
            <w:r>
              <w:rPr>
                <w:rStyle w:val="IndexLink"/>
                <w:rFonts w:cs="Times New Roman" w:ascii="Times New Roman" w:hAnsi="Times New Roman"/>
                <w:sz w:val="24"/>
                <w:szCs w:val="24"/>
                <w:lang w:val="en-US" w:eastAsia="en-US"/>
              </w:rPr>
              <w:t>Cultural Factors surrounding Divorce</w:t>
              <w:tab/>
              <w:t>5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ART I</w:t>
      </w:r>
    </w:p>
    <w:tbl>
      <w:tblPr>
        <w:tblW w:w="10618" w:type="dxa"/>
        <w:jc w:val="left"/>
        <w:tblInd w:w="-834" w:type="dxa"/>
        <w:tblLayout w:type="fixed"/>
        <w:tblCellMar>
          <w:top w:w="0" w:type="dxa"/>
          <w:left w:w="108" w:type="dxa"/>
          <w:bottom w:w="0" w:type="dxa"/>
          <w:right w:w="108" w:type="dxa"/>
        </w:tblCellMar>
      </w:tblPr>
      <w:tblGrid>
        <w:gridCol w:w="1170"/>
        <w:gridCol w:w="9448"/>
      </w:tblGrid>
      <w:tr>
        <w:trPr/>
        <w:tc>
          <w:tcPr>
            <w:tcW w:w="1170" w:type="dxa"/>
            <w:tcBorders>
              <w:top w:val="single" w:sz="4" w:space="0" w:color="4F81BD"/>
              <w:left w:val="single" w:sz="4" w:space="0" w:color="4F81BD"/>
              <w:bottom w:val="single" w:sz="4" w:space="0" w:color="4F81BD"/>
              <w:right w:val="single" w:sz="4" w:space="0" w:color="4F81BD"/>
            </w:tcBorders>
            <w:shd w:fill="B8CCE4"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ListParagraph"/>
              <w:numPr>
                <w:ilvl w:val="0"/>
                <w:numId w:val="16"/>
              </w:numPr>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olicy and Legal Framework for Civil Registration</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ease note:</w:t>
            </w:r>
          </w:p>
          <w:p>
            <w:pPr>
              <w:pStyle w:val="ListParagraph"/>
              <w:numPr>
                <w:ilvl w:val="0"/>
                <w:numId w:val="4"/>
              </w:numPr>
              <w:spacing w:before="0" w:after="0"/>
              <w:jc w:val="center"/>
              <w:rPr>
                <w:rFonts w:ascii="Times New Roman" w:hAnsi="Times New Roman" w:cs="Times New Roman"/>
                <w:b/>
                <w:b/>
                <w:bCs/>
                <w:sz w:val="28"/>
                <w:szCs w:val="28"/>
              </w:rPr>
            </w:pPr>
            <w:r>
              <w:rPr>
                <w:rFonts w:cs="Times New Roman" w:ascii="Times New Roman" w:hAnsi="Times New Roman"/>
                <w:sz w:val="28"/>
                <w:szCs w:val="28"/>
              </w:rPr>
              <w:t>Unless otherwise stated, each of the issues should be reviewed against the four vital events i.e. births, deaths, marriages and divorces</w:t>
            </w:r>
          </w:p>
          <w:p>
            <w:pPr>
              <w:pStyle w:val="ListParagraph"/>
              <w:numPr>
                <w:ilvl w:val="0"/>
                <w:numId w:val="4"/>
              </w:numPr>
              <w:spacing w:before="0" w:after="0"/>
              <w:jc w:val="center"/>
              <w:rPr>
                <w:rFonts w:ascii="Times New Roman" w:hAnsi="Times New Roman" w:cs="Times New Roman"/>
                <w:b/>
                <w:b/>
                <w:bCs/>
              </w:rPr>
            </w:pPr>
            <w:r>
              <w:rPr>
                <w:rFonts w:cs="Times New Roman" w:ascii="Times New Roman" w:hAnsi="Times New Roman"/>
                <w:sz w:val="28"/>
                <w:szCs w:val="28"/>
              </w:rPr>
              <w:t>For international standards refer to– Principles and Recommendations on Vital Statistics Systems, 2013 and United Nations Handbooks on Civil Registration and Vital Statistic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Question/Issue No</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Question/issues for investigation</w:t>
            </w:r>
          </w:p>
        </w:tc>
      </w:tr>
      <w:tr>
        <w:trPr/>
        <w:tc>
          <w:tcPr>
            <w:tcW w:w="10618" w:type="dxa"/>
            <w:gridSpan w:val="2"/>
            <w:tcBorders>
              <w:top w:val="single" w:sz="4" w:space="0" w:color="4F81BD"/>
              <w:left w:val="single" w:sz="4" w:space="0" w:color="4F81BD"/>
              <w:bottom w:val="single" w:sz="4" w:space="0" w:color="4F81BD"/>
              <w:right w:val="single" w:sz="4" w:space="0" w:color="4F81BD"/>
            </w:tcBorders>
            <w:shd w:fill="DBE5F1" w:val="clear"/>
          </w:tcPr>
          <w:p>
            <w:pPr>
              <w:pStyle w:val="Heading1"/>
              <w:spacing w:before="240" w:after="60"/>
              <w:rPr/>
            </w:pPr>
            <w:bookmarkStart w:id="0" w:name="__RefHeading___Toc396996536"/>
            <w:bookmarkEnd w:id="0"/>
            <w:r>
              <w:rPr>
                <w:rFonts w:cs="Times New Roman" w:ascii="Times New Roman" w:hAnsi="Times New Roman"/>
              </w:rPr>
              <w:t>Policy and Legislative Environment for registration of vital event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2"/>
              <w:spacing w:before="240" w:after="60"/>
              <w:rPr>
                <w:rFonts w:ascii="Times New Roman" w:hAnsi="Times New Roman" w:cs="Times New Roman"/>
                <w:i w:val="false"/>
                <w:i w:val="false"/>
              </w:rPr>
            </w:pPr>
            <w:bookmarkStart w:id="1" w:name="__RefHeading___Toc396996537"/>
            <w:bookmarkEnd w:id="1"/>
            <w:r>
              <w:rPr>
                <w:rFonts w:cs="Times New Roman" w:ascii="Times New Roman" w:hAnsi="Times New Roman"/>
                <w:i w:val="false"/>
              </w:rPr>
              <w:t xml:space="preserve">Policy </w:t>
            </w:r>
            <w:r>
              <w:rPr>
                <w:rFonts w:eastAsia="Calibri" w:cs="Times New Roman" w:ascii="Times New Roman" w:hAnsi="Times New Roman"/>
                <w:i w:val="false"/>
              </w:rPr>
              <w:t>on</w:t>
            </w:r>
            <w:r>
              <w:rPr>
                <w:rFonts w:cs="Times New Roman" w:ascii="Times New Roman" w:hAnsi="Times New Roman"/>
                <w:i w:val="false"/>
              </w:rPr>
              <w:t xml:space="preserve"> registration of vital event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i w:val="false"/>
                <w:i w:val="false"/>
              </w:rPr>
            </w:pPr>
            <w:r>
              <w:rPr>
                <w:rFonts w:cs="Times New Roman" w:ascii="Times New Roman" w:hAnsi="Times New Roman"/>
                <w:i w:val="false"/>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pPr>
            <w:r>
              <w:rPr>
                <w:rFonts w:cs="Times New Roman" w:ascii="Times New Roman" w:hAnsi="Times New Roman"/>
              </w:rPr>
              <w:t>National and international movements on civil and human rights, national security and other considerations, have resulted in various policy documents, (for example, national constitution, Child Policy, Citizens Charter, regional and international conventions…) with references to registration of vital events.  Besides a country's Civil Registration (CR) law, the registration of vital events is often provided for in other policy documents adopted/ratified by countries at national, regional or international levels. The questions will assess the</w:t>
            </w:r>
            <w:r>
              <w:rPr>
                <w:rFonts w:cs="Times New Roman" w:ascii="Times New Roman" w:hAnsi="Times New Roman"/>
                <w:b/>
                <w:bCs/>
              </w:rPr>
              <w:t xml:space="preserve"> </w:t>
            </w:r>
            <w:r>
              <w:rPr>
                <w:rFonts w:cs="Times New Roman" w:ascii="Times New Roman" w:hAnsi="Times New Roman"/>
              </w:rPr>
              <w:t xml:space="preserve">availability and content of these and related documents in the country. </w:t>
            </w:r>
            <w:r>
              <w:rPr>
                <w:rFonts w:cs="Times New Roman" w:ascii="Times New Roman" w:hAnsi="Times New Roman"/>
                <w:u w:val="single"/>
              </w:rPr>
              <w:t>A YES/NO response requires further assessment focusing on the relevant statements and the specific provisions in the statements.</w:t>
            </w:r>
            <w:r>
              <w:rPr>
                <w:rFonts w:cs="Times New Roman" w:ascii="Times New Roman" w:hAnsi="Times New Roman"/>
              </w:rPr>
              <w:t xml:space="preserve">  The extent to which these provisions are being complied with should also be determined and the implications for the state of CRVS should be considered. While responding to these questions, it is important to provide information for each vital event</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Does the constitution/charter of the country have provisions for the registration of vital events? </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Which policy instruments (e.g. Child Policy, Citizens Charter…) have provisions related to vital events and their registration? </w:t>
            </w:r>
          </w:p>
        </w:tc>
      </w:tr>
      <w:tr>
        <w:trPr>
          <w:trHeight w:val="548" w:hRule="atLeast"/>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rPr>
                <w:rFonts w:ascii="Times New Roman" w:hAnsi="Times New Roman" w:cs="Times New Roman"/>
              </w:rPr>
            </w:pPr>
            <w:r>
              <w:rPr>
                <w:rFonts w:cs="Times New Roman" w:ascii="Times New Roman" w:hAnsi="Times New Roman"/>
              </w:rPr>
              <w:t>Investigate whether the country has adopted any regional/ international conventions pertaining to registration of vital events? Specify for each event</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2"/>
              <w:spacing w:before="240" w:after="60"/>
              <w:rPr>
                <w:rFonts w:ascii="Times New Roman" w:hAnsi="Times New Roman" w:cs="Times New Roman"/>
                <w:i w:val="false"/>
                <w:i w:val="false"/>
              </w:rPr>
            </w:pPr>
            <w:bookmarkStart w:id="2" w:name="__RefHeading___Toc396996538"/>
            <w:bookmarkEnd w:id="2"/>
            <w:r>
              <w:rPr>
                <w:rFonts w:eastAsia="Calibri" w:cs="Times New Roman" w:ascii="Times New Roman" w:hAnsi="Times New Roman"/>
                <w:i w:val="false"/>
              </w:rPr>
              <w:t>Legislation on registration of vital event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i w:val="false"/>
                <w:i w:val="false"/>
              </w:rPr>
            </w:pPr>
            <w:r>
              <w:rPr>
                <w:rFonts w:cs="Times New Roman" w:ascii="Times New Roman" w:hAnsi="Times New Roman"/>
                <w:i w:val="false"/>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3" w:name="__RefHeading___Toc396996539"/>
            <w:bookmarkEnd w:id="3"/>
            <w:r>
              <w:rPr/>
              <w:t>Availability of legislation</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The operations of every government institution are generally governed by a specific set of legislations (includes Acts, laws, rules, regulations, directives, orders, notifications and related documents).  As a result, there may be several legislations in which the provisions for the registration of vital events (birth, death, marriage and divorce, and any others that a country may be registering) are reflected.  The aim is to have a comprehensive legal framework, possibly a single reference to guide civil registration operations.  Where there are several laws, each instrument may cover both the registration (legal act) and the statistics (output).  Yet, depending on country context, civil registration laws on different vital events could be consolidated in one legal text. The legal texts could also appear as acts, regulations or government notice/guidelines. This section will assess the different contexts in which the law(s) exist. The search for these legislative provisions should be directed to each specific event.  It is possible that some legal context may also be contained in legal documents governing institutions that are not responsible for registering the events per se, but have mandates dealing with the events, such as the health sector being responsible for managing births and deaths.  Every effort should be made to review the provisions in allied legislations that could influence some of the actions in the civil registration operations. It would be useful to compile and present all the information about each of the legislations, if there are several legal documents that have to be consulted and referenced. A YES/NO response requires further assessment focusing on the relevant statements and the specific provisions in the statem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nvestigate whether the country has any law for registration of vital events. Provide full details of these law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at are the laws for registration of the following vital events (a) birth, (b) death, (c) marriage, (d) divorce, and (e) other vital ev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en were these laws first enacted?</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en were these laws last amended?</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4" w:name="__RefHeading___Toc396996540"/>
            <w:bookmarkEnd w:id="4"/>
            <w:r>
              <w:rPr/>
              <w:t>Scope and definition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pPr>
            <w:r>
              <w:rPr>
                <w:rFonts w:cs="Times New Roman" w:ascii="Times New Roman" w:hAnsi="Times New Roman"/>
              </w:rPr>
              <w:t xml:space="preserve">CR laws are expected to provide definitions of relevant terms and concepts, including of vital events. The laws should define the scope of law with respect to population and territory of a country, and also incorporate provisions for the collection and transmission of vital statistics records. The assessment should review the legal provisions on scope and definition and the content of the law compared with the international standards. </w:t>
            </w:r>
            <w:r>
              <w:rPr>
                <w:rFonts w:cs="Times New Roman" w:ascii="Times New Roman" w:hAnsi="Times New Roman"/>
                <w:u w:val="single"/>
              </w:rPr>
              <w:t>The review should go beyond YES/NO responses to reviewing the content as relates to the items identified</w:t>
            </w:r>
            <w:r>
              <w:rPr>
                <w:rFonts w:cs="Times New Roman" w:ascii="Times New Roman" w:hAnsi="Times New Roman"/>
              </w:rPr>
              <w:t>.  It should also provide some indication of the relevance of what is included, and the implication of what has not been included. There are various circumstances under which marriages and divorces take place.  It is necessary to document the different ways in which the law addresses these difference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registration laws give definitions on vital events:</w:t>
            </w:r>
          </w:p>
          <w:p>
            <w:pPr>
              <w:pStyle w:val="ListParagraph1"/>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Live birth</w:t>
            </w:r>
          </w:p>
          <w:p>
            <w:pPr>
              <w:pStyle w:val="ListParagraph1"/>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Death</w:t>
            </w:r>
          </w:p>
          <w:p>
            <w:pPr>
              <w:pStyle w:val="ListParagraph1"/>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Marriage and other types of legally recognized unions</w:t>
            </w:r>
          </w:p>
          <w:p>
            <w:pPr>
              <w:pStyle w:val="ListParagraph1"/>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Divorce</w:t>
            </w:r>
          </w:p>
          <w:p>
            <w:pPr>
              <w:pStyle w:val="ListParagraph1"/>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Foetal death or stillbirth?</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re these definitions aligned with the international standard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on marriage and divorce cover various kinds of marriages and divorce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Do the laws clearly state that the registration of each vital event is compulsory?</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CommentText"/>
              <w:spacing w:lineRule="auto" w:line="276"/>
              <w:jc w:val="both"/>
              <w:rPr>
                <w:rFonts w:ascii="Times New Roman" w:hAnsi="Times New Roman" w:cs="Times New Roman"/>
                <w:sz w:val="22"/>
                <w:szCs w:val="22"/>
              </w:rPr>
            </w:pPr>
            <w:r>
              <w:rPr>
                <w:rFonts w:cs="Times New Roman" w:ascii="Times New Roman" w:hAnsi="Times New Roman"/>
                <w:sz w:val="22"/>
                <w:szCs w:val="22"/>
              </w:rPr>
              <w:t>Are provisions for compulsoriness in registration of vital events linked to any incentive mechanisms? For example, Does any of the country’s laws require that a burial permit is presented before burial?</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How do the provisions on compulsoriness compare with international standards?</w:t>
            </w:r>
          </w:p>
        </w:tc>
      </w:tr>
      <w:tr>
        <w:trPr>
          <w:trHeight w:val="557" w:hRule="atLeast"/>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envisage and address potential challenges from compliance by the population or the registering institutions? For example are there special provisions on time frame for registration to for rural populations that may not have adequate access to registration service point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5" w:name="__RefHeading___Toc396996541"/>
            <w:bookmarkEnd w:id="5"/>
            <w:r>
              <w:rPr/>
              <w:t>Coverag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s the population covered by civil registration laws clearly defined?  For instance all the population living within the boundaries of the country?</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Do the laws explicitly exclude segments of the population (i.e., nomadic/pastoralist, homeless, refugees, citizens outside the country, military personnel, internally displaced persons, asylum seekers ...)? </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s registration of events occurring to the above named population groups sufficiently addressed in the existing legal framework?</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6" w:name="__RefHeading___Toc396996542"/>
            <w:bookmarkEnd w:id="6"/>
            <w:r>
              <w:rPr/>
              <w:t>Statistical Provisions in CR law</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civil registration laws have provisions for collection and transmission of vital records for statistical purpose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What are the specific legal provisions in the various legislations regarding the use of civil registration process for producing statistics on vital events? How comprehensive are they?  </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on death registration provide for recording of causes of death? Also review whether the laws cover the recording of causes of death occurring outside health institution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7" w:name="__RefHeading___Toc396996543"/>
            <w:bookmarkEnd w:id="7"/>
            <w:r>
              <w:rPr/>
              <w:t>Management, coordination and linkage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b/>
                <w:b/>
                <w:bCs/>
                <w:i/>
                <w:i/>
                <w:iCs/>
              </w:rPr>
            </w:pPr>
            <w:r>
              <w:rPr>
                <w:rFonts w:cs="Times New Roman" w:ascii="Times New Roman" w:hAnsi="Times New Roman"/>
              </w:rPr>
              <w:t>Civil registration systems need to address various multi-sectoral information and data demands and services. Hence, CR laws should provide mechanisms for linking those key stakeholders whose operations have direct effect on the registration process.  It should also have specific guidance on coordination among stakeholder institutions at various levels of CR operations.</w:t>
            </w:r>
          </w:p>
        </w:tc>
      </w:tr>
      <w:tr>
        <w:trPr>
          <w:trHeight w:val="188" w:hRule="atLeast"/>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es the law have provisions linking the birth, death, marriage and divorce register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o CR laws have provisions linking or interfacing with the National statistical system, Identity systems, passport issuing, civil status, population register, or similar system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respective laws of these other systems have provisions for linking or interfacing with CR system?</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at other system are in operation that could have such interface (but which has not been envisaged in either sets of legislation)?</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CR laws have provision linking/ interfacing with health system/servic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pecify the coordination mechanism among these stakeholder agencies, at their various levels of operation?</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r>
              <w:rPr>
                <w:rFonts w:eastAsia="Cambria" w:cs="Cambria"/>
                <w:b w:val="false"/>
                <w:bCs w:val="false"/>
                <w:sz w:val="28"/>
                <w:szCs w:val="28"/>
              </w:rPr>
              <w:t xml:space="preserve"> </w:t>
            </w:r>
            <w:bookmarkStart w:id="8" w:name="__RefHeading___Toc396996544"/>
            <w:r>
              <w:rPr/>
              <w:t>Institutional responsibility and structure</w:t>
            </w:r>
            <w:bookmarkEnd w:id="8"/>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 xml:space="preserve">CR operations are often undertaken by more than one entity in the country. It is necessary that the CR law define the institutions primarily responsible for the registration of each event at all functional levels and their responsibilities. The law should also define mechanisms for coordination among the entities (if more than one), and responsibilities of all functionaries. The civil registration law should also define the minimum infrastructural requirements in setting up a CR service points. Provisions within the laws should take into consideration various population settings such as those in the rural, urban, marginal areas and those living in special arrangements such as IDPs/Refugees. </w:t>
            </w:r>
            <w:r>
              <w:rPr>
                <w:rFonts w:cs="Times New Roman" w:ascii="Times New Roman" w:hAnsi="Times New Roman"/>
                <w:u w:val="single"/>
              </w:rPr>
              <w:t>A YES/NO response requires further assessment focusing on the relevant statements and the specific provisions in the statem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define (a) the entities responsible for civil registration: i.e., the ministries, national, sub-national offices and local offices /service points, and (b) their functionaries i.e. registrars, deputie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Do the laws clearly delineate the functions, duties and responsibilities of each of the above entities and functionaries? </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pecify the coordination mechanism among the responsible institutions at different administrative level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provide for engagement of various key stakeholders (e.g. Health, education, national ID…) in support of civil registration operation? How is this to be achieved?</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9" w:name="__RefHeading___Toc396996545"/>
            <w:bookmarkEnd w:id="9"/>
            <w:r>
              <w:rPr/>
              <w:t>Registration offices/service facilities and logistic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pecify the minimum requirements of office space, furniture, supplies in a registration office (including files, folders, copy of acts, copy of registrar’s manual, stationeries, registration forms, furniture, including shelves, chairs, tables, …), and for service poi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re there provisions governing the use of mobile registration facilities in the legal instrument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10" w:name="__RefHeading___Toc396996546"/>
            <w:bookmarkEnd w:id="10"/>
            <w:r>
              <w:rPr/>
              <w:t>Registration personnel</w:t>
            </w:r>
          </w:p>
        </w:tc>
      </w:tr>
      <w:tr>
        <w:trPr/>
        <w:tc>
          <w:tcPr>
            <w:tcW w:w="1170" w:type="dxa"/>
            <w:tcBorders>
              <w:top w:val="single" w:sz="4" w:space="0" w:color="4F81BD"/>
              <w:left w:val="single" w:sz="4" w:space="0" w:color="4F81BD"/>
              <w:bottom w:val="single" w:sz="4" w:space="0" w:color="4F81BD"/>
              <w:right w:val="single" w:sz="4" w:space="0" w:color="4F81BD"/>
            </w:tcBorders>
            <w:shd w:fill="365F91"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 xml:space="preserve">Proper performance in various civil registration operations heavily depends on the capacity of staff deployed to undertake various duties and responsibilities. As such it is critical that the law defines a minimum level of qualification that each of these personnel should have at various functional levels corresponding to the assigned duties and responsibilities. It is important that the law also defines procedures of dealing with cases of mis-conduct and incompetence among staff.  Responsibilities for reporting and registering the occurrence of vital events vary by the type of event, place of occurrence and the varying circumstances of the occurrence. Accordingly, the law should define the informants and notifiers for each event taking into consideration various setups.   </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4"/>
              <w:spacing w:before="240" w:after="60"/>
              <w:rPr>
                <w:sz w:val="24"/>
                <w:szCs w:val="24"/>
              </w:rPr>
            </w:pPr>
            <w:r>
              <w:rPr>
                <w:sz w:val="24"/>
                <w:szCs w:val="24"/>
              </w:rPr>
              <w:t xml:space="preserve">Registration staff and administration </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pecify how civil registrars are to be appointed at various level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re there specifications on the type, qualification and number of staff required for registration operations for different events and at the different operational level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have provisions for the recruitment of other staff?</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tipulate disciplinary measures/ sanctions for breach of trust and confidentiality?</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re there any other provisions in the laws regarding management of staff performance?</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esponsibilities of informants and notifier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Do the laws clearly define for each vital event the (i) informants and (ii) notifier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Do the laws identify (i) informants and (ii) notifiers for diverse circumstances of occurrence of births and deaths (at home, in health facilities, other institution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Do the laws define the roles and responsibilities of (i) informants and (ii) notifier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Do the laws identify (i) informants and (ii) notifiers for different circumstances of marriage and divorc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Do the laws define responsibilities of the various categories of (i) informants and (ii) notifiers, such as individuals, households, health facilities, religious, community and cultural/ traditional leaders, etc.?</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clearly define the process by which the (i) informant and (ii) the notifiers are to report events to the registrar</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11" w:name="__RefHeading___Toc396996547"/>
            <w:bookmarkEnd w:id="11"/>
            <w:r>
              <w:rPr/>
              <w:t>Registration forms and material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 xml:space="preserve">To enhance the usability of information collected it is recommended that the layout, design and content of vital event registration forms used by a country be aligned to international standards. This ensures that all vital information is collected. The layout of the form should be uncluttered, allowing for legibility, correction of errors, and covering of all data elements. The CR laws should specify such requirements.  There are specific features that limit fraud in the registration and certification processes, such as security requirements (such as special quality paper, unique identifier for each registered event), which the law should outline to ensure the integrity of the process.  </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ype and content of registration docum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pecify: (a) type of registration forms, including arrangement of legal and VS records (one or separate records); (b) the instruments of registration (forms, register, certificates etc…); (c) type of forms and the specimen / the content of the forms; (d) content of the registers and form of the registers; (e) content and form of the certificates; and (f) content and form of vital statistics records.  The provisions of the law on the contents of the forms should be checked against international standard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The provisions of the laws should be checked against the international standards.  What is the degree of compliance? What are the variations and the explanations for them?  </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Quality and preservation related requirements for registration document</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have provisions that take care of the quality of registration instruments? Eg. Type of paper, ink, stamp</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have any provisions on anti-fraud measures? For example bar codes, numbering of forms and register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12" w:name="__RefHeading___Toc396996548"/>
            <w:bookmarkEnd w:id="12"/>
            <w:r>
              <w:rPr/>
              <w:t>Registration procedures and processe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The CR law should specify key registration processes and procedures to be followed by both the public and the service providers in the vital event registration process. The procedures should extend to key processes involved in the production of vital statistics. Since events such as births and deaths are likely to occur outside a health facility the law may stipulate the types of documentation that would be accepted as proof of the event having taken place (such as baptism certificate, eye witness, administrative or related…).  The lack of access to registration services is one of the main obstacles that constrain the public from registering vital events. CR laws should make deliberate provisions to ensure adequate accessibility of civil registration services to the population.</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lace of registration</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tate where the vital events should be registered (e.g., place of occurrence or place of usual residenc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require that each individual be assigned a Unique identification Number  at birth registration and is this number used throughout the government’s administrative database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f a unique number is not given, how are records from various data systems linked, and how is the civil registration database updated?</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iming of event registration</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tate the time within which events should be registered?</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f yes, how long is the reporting period for each type of event?</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make provision for late registration? If so what is the reporting period for late registration?</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make provision for delayed registration? If so, what is the time period after which the registration is said to be delayed?</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re there clear provisions for dealing with late and delayed registration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13" w:name="__RefHeading___Toc396996549"/>
            <w:bookmarkEnd w:id="13"/>
            <w:r>
              <w:rPr/>
              <w:t>Confidentiality, security and safety of registration docum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include confidentiality measures to protect individual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include requirements for archiving and storage requirem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have provisions, safeguarding the security and safety of the record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Do the laws have provisions that address the safety of registration instruments? For example storage of blank forms and registers? </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have provisions that take care of the safety and preservation of registration instruments while in storage to protect them from attack by insects and rod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Do the laws stipulate time frames with specific services to be provided (e.g.: delivery of certificat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es the birth registration law provide for registration of birth without a nam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provide for insertion of a name within a specified time period?</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rPr>
                <w:rFonts w:ascii="Times New Roman" w:hAnsi="Times New Roman" w:cs="Times New Roman"/>
              </w:rPr>
            </w:pPr>
            <w:r>
              <w:rPr>
                <w:rFonts w:cs="Times New Roman" w:ascii="Times New Roman" w:hAnsi="Times New Roman"/>
              </w:rPr>
              <w:t>A2.59</w:t>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14" w:name="__RefHeading___Toc396996550"/>
            <w:bookmarkEnd w:id="14"/>
            <w:r>
              <w:rPr/>
              <w:t>Accessibility to registration service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re there legal provisions that define accessibility in terms of distance, time, days and service hour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make explicit provisions for registering events for special population group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have arrangements for registering events under special circumstances (covering refugees, nomads, major accidents, military operations, natural calamitie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re there special provisions in the laws to register events occurring to citizens living abroad?</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r>
              <w:rPr>
                <w:rFonts w:eastAsia="Cambria" w:cs="Cambria"/>
                <w:b w:val="false"/>
                <w:bCs w:val="false"/>
                <w:sz w:val="28"/>
                <w:szCs w:val="28"/>
              </w:rPr>
              <w:t xml:space="preserve"> </w:t>
            </w:r>
            <w:bookmarkStart w:id="15" w:name="__RefHeading___Toc396996551"/>
            <w:r>
              <w:rPr/>
              <w:t>Corrections and amendments</w:t>
            </w:r>
            <w:bookmarkEnd w:id="15"/>
          </w:p>
        </w:tc>
      </w:tr>
      <w:tr>
        <w:trPr/>
        <w:tc>
          <w:tcPr>
            <w:tcW w:w="1170" w:type="dxa"/>
            <w:tcBorders>
              <w:top w:val="single" w:sz="4" w:space="0" w:color="4F81BD"/>
              <w:left w:val="single" w:sz="4" w:space="0" w:color="4F81BD"/>
              <w:bottom w:val="single" w:sz="4" w:space="0" w:color="4F81BD"/>
              <w:right w:val="single" w:sz="4" w:space="0" w:color="4F81BD"/>
            </w:tcBorders>
            <w:shd w:fill="365F91"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b/>
                <w:b/>
                <w:bCs/>
              </w:rPr>
            </w:pPr>
            <w:r>
              <w:rPr>
                <w:rFonts w:cs="Times New Roman" w:ascii="Times New Roman" w:hAnsi="Times New Roman"/>
              </w:rPr>
              <w:t>Civil registration records are prone to entry errors. Such errors may be introduced by the registrar while recording an event or by a client's misreporting. Flexibility in amending registers and records poses risks of fraudulence. It is important that the law defines circumstances under which such amendments can be made, the procedures for amendment including who should make the amendm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pecify under which circumstances amendments can be carried out on the registration records such as adoption, sex chang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at are the stipulated procedures in the laws for amendments? Do the laws provide for issuance of fresh certificate based on amended record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9</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have provision for correcting errors and clerical mistakes of registration record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have provision for the procedures to follow in case of a name /surname chang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at are the stipulated procedures in correcting such errors? Do the laws provide for issuance of fresh certificate based on corrected record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r>
              <w:rPr>
                <w:rFonts w:eastAsia="Cambria" w:cs="Cambria"/>
              </w:rPr>
              <w:t xml:space="preserve"> </w:t>
            </w:r>
            <w:bookmarkStart w:id="16" w:name="__RefHeading___Toc396996552"/>
            <w:r>
              <w:rPr/>
              <w:t>Fees and Penalties for registration</w:t>
            </w:r>
            <w:bookmarkEnd w:id="16"/>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b/>
                <w:b/>
                <w:bCs/>
              </w:rPr>
            </w:pPr>
            <w:r>
              <w:rPr>
                <w:rFonts w:cs="Times New Roman" w:ascii="Times New Roman" w:hAnsi="Times New Roman"/>
              </w:rPr>
              <w:t>Registration of vital events should be free; hence, the cost of registration needs to be funded by government budgetary allocations. This should be stated in law. The practice in most countries however varies from this standard (requiring citizens to make payment for this service). By stipulating penalties for non-registration, the law supports compulsoriness in registration of events. This incentive however should be not too high as to constitute a barrier to late/ delayed registration as well as not too low to failing to compel the public to register their events in time</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ayments for registration servic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tipulate that registration should be free of charge for each event?</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f registration is not free, what is the stipulated fee for registration of these ev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tipulate that certification should be free of charge for each event?</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f not free, what is stipulated fee for certification of the ev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make provision for other services and their payments (duplicate copies, , extract of information etc.</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enalties for non-compliance</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s there a penalty for late delayed and non-registration of vital ev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If yes what is the stipulated penalty?</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r>
              <w:rPr>
                <w:rFonts w:eastAsia="Cambria" w:cs="Cambria"/>
              </w:rPr>
              <w:t xml:space="preserve"> </w:t>
            </w:r>
            <w:bookmarkStart w:id="17" w:name="__RefHeading___Toc396996553"/>
            <w:r>
              <w:rPr/>
              <w:t>Monitoring and evaluation</w:t>
            </w:r>
            <w:bookmarkEnd w:id="17"/>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Similar to other systems, regular monitoring and evaluation of CR operations provides the means for identifying areas of increased attention for improvement as well as assessing the relevance of the strategies in place. The CR law should specify the need for routine monitoring and evaluation of CR operation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stipulate provisions for monitoring and evaluation of the different operations and processes of the registration system?</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at are the main elements for the monitoring and evaluation?  For which events and at which levels of operation is monitoring/evaluation to be conducted?</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18" w:name="__RefHeading___Toc396996554"/>
            <w:bookmarkEnd w:id="18"/>
            <w:r>
              <w:rPr/>
              <w:t>Information sharing and transmission</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b/>
                <w:b/>
                <w:bCs/>
              </w:rPr>
            </w:pPr>
            <w:r>
              <w:rPr>
                <w:rFonts w:cs="Times New Roman" w:ascii="Times New Roman" w:hAnsi="Times New Roman"/>
              </w:rPr>
              <w:t>Civil registration data and information should be made available for users. Given the sensitivity of CR records, mechanisms for transmission and sharing of CR data and information including means for ensuring confidentiality should be provided within the CR law.  The CR law should define modalities for sharing CR data and records for various categories of users. The law should clearly provide to whom the information can be shared, the terms of sharing of CR information, and requirements that must be fulfilled by parties requiring the information. Confidentiality measures in the sharing of records and information should also be clearly spelt out.</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i/>
                <w:i/>
                <w:iCs/>
              </w:rPr>
            </w:pPr>
            <w:r>
              <w:rPr>
                <w:rFonts w:cs="Times New Roman" w:ascii="Times New Roman" w:hAnsi="Times New Roman"/>
              </w:rPr>
              <w:t>Do the laws stipulate provisions on transmission of registration docum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i/>
                <w:i/>
                <w:iCs/>
              </w:rPr>
            </w:pPr>
            <w:r>
              <w:rPr>
                <w:rFonts w:cs="Times New Roman" w:ascii="Times New Roman" w:hAnsi="Times New Roman"/>
              </w:rPr>
              <w:t>Do the laws on death registration provide for the transmission of cause of death record for statistical purpose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i/>
                <w:i/>
                <w:iCs/>
              </w:rPr>
            </w:pPr>
            <w:r>
              <w:rPr>
                <w:rFonts w:cs="Times New Roman" w:ascii="Times New Roman" w:hAnsi="Times New Roman"/>
              </w:rPr>
              <w:t>Do the laws make provision for sharing registration evidences and information with the public and other relevant institution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b/>
                <w:b/>
                <w:bCs/>
                <w:i/>
                <w:i/>
                <w:iCs/>
              </w:rPr>
            </w:pPr>
            <w:r>
              <w:rPr>
                <w:rFonts w:cs="Times New Roman" w:ascii="Times New Roman" w:hAnsi="Times New Roman"/>
              </w:rPr>
              <w:t>Do the laws stipulate the type of information that can be made available to the public (including institutions)?  What are the conditions governing the release of data from registration records, i.e.,  how, when and by whom information/ evidences should be released/ provided</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at are the procedures for delivering registration evidences/records to beneficiaries (including timeliness, efficiency and other requirements)?</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19" w:name="__RefHeading___Toc396996555"/>
            <w:bookmarkEnd w:id="19"/>
            <w:r>
              <w:rPr/>
              <w:t>Computerization</w:t>
            </w:r>
          </w:p>
        </w:tc>
      </w:tr>
      <w:tr>
        <w:trPr/>
        <w:tc>
          <w:tcPr>
            <w:tcW w:w="1170"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4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Computerization helps to promote timeliness of different CR&amp;VS processes, including records and data transmission, production and management; it also facilitates the verification, validation and sharing of vital statistics data. The CR law should define modalities for computerization and the application of other IT solutions in registration processes including measures to ensure security and confidentiality of registration records and document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make provisions for IT solutions in different registration operations and processes (e.g., registration, certification, archiving, information sharing…)?</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make provisions for the application of electronic signatures and related IT applications?</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7</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o the laws make specific provision for safeguarding the security and confidentiality in IT environment?</w:t>
            </w:r>
          </w:p>
        </w:tc>
      </w:tr>
      <w:tr>
        <w:trPr/>
        <w:tc>
          <w:tcPr>
            <w:tcW w:w="117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8</w:t>
            </w:r>
          </w:p>
        </w:tc>
        <w:tc>
          <w:tcPr>
            <w:tcW w:w="944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ether law provides provisions in the application of IT solutions (for instance, in registering records, archiving, etc.)?</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618" w:type="dxa"/>
        <w:jc w:val="left"/>
        <w:tblInd w:w="-842" w:type="dxa"/>
        <w:tblLayout w:type="fixed"/>
        <w:tblCellMar>
          <w:top w:w="0" w:type="dxa"/>
          <w:left w:w="108" w:type="dxa"/>
          <w:bottom w:w="0" w:type="dxa"/>
          <w:right w:w="108" w:type="dxa"/>
        </w:tblCellMar>
      </w:tblPr>
      <w:tblGrid>
        <w:gridCol w:w="1098"/>
        <w:gridCol w:w="9520"/>
      </w:tblGrid>
      <w:tr>
        <w:trPr/>
        <w:tc>
          <w:tcPr>
            <w:tcW w:w="1098"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ListParagraph"/>
              <w:numPr>
                <w:ilvl w:val="0"/>
                <w:numId w:val="16"/>
              </w:numPr>
              <w:spacing w:before="0" w:after="0"/>
              <w:rPr>
                <w:rFonts w:ascii="Times New Roman" w:hAnsi="Times New Roman" w:cs="Times New Roman"/>
                <w:b/>
                <w:b/>
                <w:bCs/>
                <w:sz w:val="36"/>
                <w:szCs w:val="36"/>
              </w:rPr>
            </w:pPr>
            <w:r>
              <w:rPr>
                <w:rFonts w:cs="Times New Roman" w:ascii="Times New Roman" w:hAnsi="Times New Roman"/>
                <w:b/>
                <w:bCs/>
                <w:sz w:val="36"/>
                <w:szCs w:val="36"/>
              </w:rPr>
              <w:t>Management and Operations of Civil Registration</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rPr>
              <w:t>Please note that unless otherwise stated, each of the issues should be reviewed against the four vital events i.e. births, deaths, marriages and divorc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Question/Issue No</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Times New Roman" w:hAnsi="Times New Roman" w:cs="Times New Roman"/>
                <w:b/>
                <w:b/>
                <w:bCs/>
              </w:rPr>
            </w:pPr>
            <w:r>
              <w:rPr>
                <w:rFonts w:cs="Times New Roman" w:ascii="Times New Roman" w:hAnsi="Times New Roman"/>
                <w:b/>
                <w:bCs/>
              </w:rPr>
              <w:t>Question/issues for investigation</w:t>
            </w:r>
          </w:p>
        </w:tc>
      </w:tr>
      <w:tr>
        <w:trPr/>
        <w:tc>
          <w:tcPr>
            <w:tcW w:w="10618" w:type="dxa"/>
            <w:gridSpan w:val="2"/>
            <w:tcBorders>
              <w:top w:val="single" w:sz="4" w:space="0" w:color="4F81BD"/>
              <w:left w:val="single" w:sz="4" w:space="0" w:color="4F81BD"/>
              <w:bottom w:val="single" w:sz="4" w:space="0" w:color="4F81BD"/>
              <w:right w:val="single" w:sz="4" w:space="0" w:color="4F81BD"/>
            </w:tcBorders>
            <w:shd w:fill="DBE5F1" w:val="clear"/>
          </w:tcPr>
          <w:p>
            <w:pPr>
              <w:pStyle w:val="Heading1"/>
              <w:spacing w:before="240" w:after="60"/>
              <w:rPr>
                <w:rFonts w:ascii="Times New Roman" w:hAnsi="Times New Roman" w:cs="Times New Roman"/>
              </w:rPr>
            </w:pPr>
            <w:bookmarkStart w:id="20" w:name="__RefHeading___Toc396996556"/>
            <w:bookmarkEnd w:id="20"/>
            <w:r>
              <w:rPr>
                <w:rFonts w:cs="Times New Roman" w:ascii="Times New Roman" w:hAnsi="Times New Roman"/>
              </w:rPr>
              <w:t>Management and Organisation of Civil Registration</w:t>
            </w:r>
          </w:p>
        </w:tc>
      </w:tr>
      <w:tr>
        <w:trPr>
          <w:trHeight w:val="403" w:hRule="atLeast"/>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bookmarkStart w:id="21" w:name="__RefHeading___Toc396996557"/>
            <w:bookmarkEnd w:id="21"/>
            <w:r>
              <w:rPr/>
              <w:t>Organisational structure and linkage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The structure and organisation of a country's CR system has a significant impact on the performance of the system as a whole. A country should review its organisational structure to ensure that it does not in any way impede CR operations. Organisational linkages with other entities involved in registration operations/ users of CR products should also be critically studied and proposals for improvement mad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Draw a diagram showing the organizational structure and linkages at various levels for each event. Note that this is the business flow diagram for each event and not the organizational structure. It is to be plotted by the Task Team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tructure and accessibilit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Study the organization structure, accessibility, and linkages for identifying potential bottlenecks (by urban and rural).</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3</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 organizational structure suitable for registration oper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nalyse information on the number and spread of civil registration service points. Review the average population covered</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Linkage/interface with other system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5</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rPr>
              <w:t>Propose a revised structure and the inter-linkages based on the review exercise and stud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6</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are the laid down arrangements/ procedures (if any) for linking civil registration system to other systems at operational level, (i) vital statistics (ii) health systems, (iii) national ID systems, (iv) electoral systems, iv) passport systems, (iv) social security systems and other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7</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Specify the nature of the linkages/ interface and review the functionality of each of the systems pertaining to each event for effectiveness and efficienc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8</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dentify measures to improve effectiveness or functionalities of the existing linkages and suggest how other linkages can be established.</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bookmarkStart w:id="22" w:name="__RefHeading___Toc396996558"/>
            <w:bookmarkEnd w:id="22"/>
            <w:r>
              <w:rPr/>
              <w:t>Planning</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pPr>
            <w:r>
              <w:rPr>
                <w:rFonts w:cs="Times New Roman" w:ascii="Times New Roman" w:hAnsi="Times New Roman"/>
              </w:rPr>
              <w:t xml:space="preserve">All CR operations within a country should be structured into a </w:t>
            </w:r>
            <w:r>
              <w:rPr>
                <w:rFonts w:cs="Times New Roman" w:ascii="Times New Roman" w:hAnsi="Times New Roman"/>
                <w:shd w:fill="DBE5F1" w:val="clear"/>
              </w:rPr>
              <w:t>holistic</w:t>
            </w:r>
            <w:r>
              <w:rPr>
                <w:rFonts w:cs="Times New Roman" w:ascii="Times New Roman" w:hAnsi="Times New Roman"/>
              </w:rPr>
              <w:t xml:space="preserve"> national plan. A national CR plan ensures that all interventions are steered in a program rather than a project basis and can therefore be sustained. A national CR plan should cover all vital events. Funding for CR should be directed towards implementation of a common national pla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9</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Has the country developed a CRVS strategic plan (3-5 years-medium) or (more than 5 years-long term) that includ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0</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 Both the components of CR and VS and covering all the event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1</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i) Only CR components with all the events or part of the event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2</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ii) Is it a stand-alone plan or part of the parent ministr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3</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v) Is the plan funded?</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4</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v) Is there an institutional mechanism for the implementation of the plan? To what extent has this been reflected in the organisational structur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5</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 monitoring and evaluation framework for the pla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6</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To what extent has the plan been implemented?  What areas were successfully implemented and which areas are lagging behind schedule?</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r>
              <w:rPr>
                <w:rFonts w:eastAsia="Cambria" w:cs="Cambria"/>
              </w:rPr>
              <w:t xml:space="preserve"> </w:t>
            </w:r>
            <w:bookmarkStart w:id="23" w:name="__RefHeading___Toc396996559"/>
            <w:r>
              <w:rPr/>
              <w:t>Coordination</w:t>
            </w:r>
            <w:bookmarkEnd w:id="23"/>
            <w:r>
              <w:rPr/>
              <w:t xml:space="preserve">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 xml:space="preserve">CR operations are multi-sectoral by nature. Often, more than one entity is engaged in the registration of the vital events. The producers and users of vital statistics from CR are also diverse (primarily the national statistics office, ministry of health and ministry responsible for civil registration). It is therefore important that a mechanism for coordination between key CR stakeholders is established and made operational.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7</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Use the organizational structure diagram to plot the coordination mechanism at various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8</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the suitability of the coordination mechanism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9</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scertain the functioning of the coordination mechanism (on the basis of terms of reference, guidelines etc.)</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0</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Study the system related to all management system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1</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 committee in place for coordinating activities with respect to CRVS? Is there a mechanism for:</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2</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  A high level coordination for (policy and programm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3</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i) Day to day administrative and operational coordin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4</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ii) Technical coordin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5</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v) Supervis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Propose suitable coordination mechanisms and their functions.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bookmarkStart w:id="24" w:name="__RefHeading___Toc396996560"/>
            <w:r>
              <w:rPr/>
              <w:t>User-producer consultations</w:t>
            </w:r>
            <w:bookmarkEnd w:id="24"/>
            <w:r>
              <w:rPr/>
              <w:t xml:space="preserve">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pPr>
            <w:r>
              <w:rPr>
                <w:rFonts w:cs="Times New Roman" w:ascii="Times New Roman" w:hAnsi="Times New Roman"/>
                <w:shd w:fill="C6D9F1" w:val="clear"/>
              </w:rPr>
              <w:t>Civil registration products and services should meet the user needs. Mechanisms for communication that facilitate regular consultations between the two parties should be developed. Consultations should also lead to necessary adjustments</w:t>
            </w:r>
            <w:r>
              <w:rPr>
                <w:rFonts w:cs="Times New Roman" w:ascii="Times New Roman" w:hAnsi="Times New Roman"/>
              </w:rPr>
              <w:t xml:space="preserve"> made to meet the user’s need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 mechanism in place for consultation of users and producers of CR evidences and information? If yes, when was the last time this consultation took place? Analyse the process and outcome of the last consult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f yes at what stage of the registration operation are the consultations conduct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To what extent have the recommendations been implemented?</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2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avenues are used to solicit feedback from users about the quality of services and relevance of the products?</w:t>
            </w:r>
          </w:p>
        </w:tc>
      </w:tr>
      <w:tr>
        <w:trPr>
          <w:trHeight w:val="60" w:hRule="atLeast"/>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3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n what ways, if any, have these consultations been used to improve the system?</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25" w:name="__RefHeading___Toc396996561"/>
            <w:bookmarkEnd w:id="25"/>
            <w:r>
              <w:rPr/>
              <w:t>Resources for the civil registration system</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pPr>
            <w:r>
              <w:rPr>
                <w:rFonts w:cs="Times New Roman" w:ascii="Times New Roman" w:hAnsi="Times New Roman"/>
                <w:shd w:fill="C6D9F1" w:val="clear"/>
              </w:rPr>
              <w:t>The assessment should review the availability and adequacy of resources required to run civil registration operations (human resources, budget, registration infrastructure…), at various levels of operation, identify possible gaps that may be constraining service delivery and propose avenues for improvement. The assessment should review the adequacy of the existent human resource for CR at various levels of operation, the capacity of the staff and other factors that may be influencing staff performance. The CR plan should entail a plan for capacity building and regular training of CR staff. The CR operation requires an appropriate annual budget allocation at national and sub-national levels. The civil registration budget should include all annual costs such as costs of salaries, training etc. and include costs for the operations of the vital statistics system. The assessment should review the adequacy of the CR budget allocation, ensure that all essential components are covered within the budget, and propose mechanisms for better resource allocation, utilization resource mobilisation. The assessment should review the design,</w:t>
            </w:r>
            <w:r>
              <w:rPr>
                <w:rFonts w:cs="Times New Roman" w:ascii="Times New Roman" w:hAnsi="Times New Roman"/>
              </w:rPr>
              <w:t xml:space="preserve"> structure and content of registration forms and materials and their suitability in the collection of the data. The structure of the forms should be compared against international standards. The review should also cover the adequacy of supply of these materials at various CR operational level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egistration Infrastructur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9520" w:type="dxa"/>
            <w:tcBorders>
              <w:top w:val="single" w:sz="8" w:space="0" w:color="4F81BD"/>
              <w:left w:val="single" w:sz="4" w:space="0" w:color="4F81BD"/>
              <w:bottom w:val="single" w:sz="8" w:space="0" w:color="4F81BD"/>
              <w:right w:val="single" w:sz="8"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Is there a laid down country norm for physical infrastructure to be provided for a local registration office (office space including client waiting area, furniture including storage furniture, equipment including computers, and registration equipment…)?</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Examine adequacy of the norm, actual availability, quality and functionalit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Determine gaps and recommend improvements in terms of adequacy, availability, quality and functionality?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Human resource for civil registr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Draw the organograms of the national civil registration system (show national and sub-national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ndicate the number of personnel in the above organograms both the required and the actual</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nalyse the adequacy of the structure and distribution of the available human resourc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Do registration operations engage other personnel  (from institutions not directly responsible for registration i.e. community level organizations and volunteers etc.) as informants, notifier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ssess the extent of engagement, adequacy and distribution at different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 personnel management scheme defining the positions, functions, responsibilities, means of progression for CR system oper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Examine the personnel management scheme against the actual practic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Examine the conditions of service including salaries, benefits, work environment etc in relation to other cadres in the civil servic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ssess the factors affecting staff performance and delivery of servic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Assess the level of retention and attrition of staff and issues related to attracting personnel at all operational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nalyse the existing human resource educational profile against the required at all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 structured training scheme for various functional and operational levels including other personnel?</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Examine the training scheme with respect to relevance, application, etc.</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Recommend measures for addressing weaknesses and gap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pacing w:before="0" w:after="0"/>
              <w:rPr>
                <w:rFonts w:ascii="Times New Roman" w:hAnsi="Times New Roman" w:cs="Times New Roman"/>
                <w:b/>
                <w:b/>
                <w:bCs/>
              </w:rPr>
            </w:pPr>
            <w:r>
              <w:rPr>
                <w:rFonts w:cs="Times New Roman" w:ascii="Times New Roman" w:hAnsi="Times New Roman"/>
              </w:rPr>
              <w:t>B 2.18</w:t>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Budget and Financ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is the process followed in budgeting for civil registration oper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Can the budget be separately identified for national and sub-national levels and by expenditure item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Examine the budget components for different civil registration operations at all levels, (training, printing, advocacy, expenses for day to day operations, office equipment, stationeries,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nalyse the adequacy of the funding with respect to resource requirements, the approved budget, allocation and expenditur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other sources of funding are available for civil registration oper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re the funds from other sources directed to activities already programmed (i.e. annual, medium or long term plans) or pilots, registration campaign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Propose mechanisms for harmonizing resources from different sources in support of an improvement pla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Propose mechanisms for raising resources, allocation, efficient utilisation and expenditure tracking and monitoring.</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egistration forms and material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The assessment  should  review the design, structure and content  of registration  forms  and materials  and their  suitability  in the  collection  of the data. The structure of the forms should be compared against international standards. The review should also cover the adequacy of supply of these materials at various CR operational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pply of registration materials and stationer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rPr>
              <w:t>What are the various kinds of registration materials (registration forms, certificates, manuals, guidelines, copy of laws and regulations…), required for the registration process? List</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the printing and supply schedule of registration materials at different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re there laid down quality norms for registration materials?(quality of paper, security features etc..)</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Assess the availability and adequacy of supply of registration materials at all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Determine gaps and recommend improvements in terms of adequacy, availability, and qualit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pPr>
            <w:r>
              <w:rPr>
                <w:rFonts w:cs="Times New Roman" w:ascii="Times New Roman" w:hAnsi="Times New Roman"/>
              </w:rPr>
              <w:t>Assess the availability and adequacy of stationery and materials at all levels (supply chain management).</w:t>
            </w:r>
          </w:p>
        </w:tc>
      </w:tr>
      <w:tr>
        <w:trPr>
          <w:trHeight w:val="367" w:hRule="atLeast"/>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sign and content of registration forms and certificat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Review the design of the forms with respect to the following aspects: (i) separate/combined legal and statistical form, (ii) mode of generating copies (photocopies, carbon copies, separate statistical forms for transmission, use of perforation, re-writing of the forms  (iii) pre-bound register or loose leaf register, long certificate and short certificate (iv) amenability to archiving and statistical processing  (v) languag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rPr>
              <w:t>What are the security features built into the registration forms for authenticity especially certificates e.g. indexing, serialization, watermark and other features.</w:t>
            </w:r>
          </w:p>
        </w:tc>
      </w:tr>
      <w:tr>
        <w:trPr>
          <w:trHeight w:val="467" w:hRule="atLeast"/>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the content of each form against the internationally recommended items of information (legal and statistical).</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Explain any variations from international recommendation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Assess the completeness of the forms and certificates and determine systematic gaps and errors and the associated challeng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Recommend adjustments in design and content</w:t>
            </w:r>
          </w:p>
        </w:tc>
      </w:tr>
      <w:tr>
        <w:trPr/>
        <w:tc>
          <w:tcPr>
            <w:tcW w:w="1098"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26" w:name="__RefHeading___Toc396996562"/>
            <w:bookmarkEnd w:id="26"/>
            <w:r>
              <w:rPr/>
              <w:t>Registration Operation - Processes and Practice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There are several legal provisions to guide and provide the foundation for registering and issuing certificates, a legal document to the individuals who have experienced an event or their representative.  The purpose of this component of the assessment is to determine how the system is running, identify areas of progress and derive some lessons that can be used to improve the system.  The assessment should also examine bottlenecks in the registration process (taking into consideration both the supply and demand sides of the registration service delivery system).  The CR organisational structure should embed a supervisory mechanism at various operational levels. This section should assess the existence and performance of the supervisory mechanisms and recommend areas for improvement.  Social and cultural practices of communities and societies affect vital event registration practices among populations in a variety of ways. The assessment should therefore also review the existence of such practices for each vital event and their possible effect on the registration. Strategies to counter effect of such practices on registration should be proposed.  From the challenges some actions should be identified that can help improve the current system.</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egistration procedur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rPr>
              <w:t>Use the organizational structure diagram to map out service provision at different levels (registration, certific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Develop schematic representation of registration services (documents required, payment of fees, forms to be completed, late and delayed registration, corrections and amendments, issuance of certificates and other services) for each event by its place of occurrence Explai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ssess the quality and timeliness of service, for current, late and delayed registration, corrections and amendments and client relations in different types of service points for all event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any recent or current pilots, on experiments, and innovations on service provis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 special arrangement for registration of events for specific population groups such as refugees, IDPs, nomads and populations in residential institutions such as orphanages and prisons etc..?</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Assess the extent of registration coverage of these special populations.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Propose suitable measures for improving registration services for all populations.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mpletion of the form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all the forms used for registering and certifying births, deaths, marriages and divorces and answer the following questions for each set of form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 How long does it take, on average, to fill out each set of forms?  Repetition on A4.37</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i) Is the layout of the forms user-friendly? Explain why or why not.</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ii) Is the form available in each of the main national official languag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v) Which items come from the “declarant” and which are transcribed from other documents; for example, is the cause of death transcribed from the death certification form?</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pervision mechanism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rPr>
              <w:t>Use the organizational structure diagram to map the supervision mechanisms at various level</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 systematic and laid down procedure for supervis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Examine the different methods of supervision (reporting, inspections feedback mechanisms, and action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Determine the degree of compliance and bottleneck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Recommend measures for improving supervision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rrections and amendment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The assessment should review procedures followed in the correction/amendment of errors made on civil registration records and documents. Corrections and amendments should be in line with legal provisions. Procedures and requirements should be such that any fraudulent practices such as illegal change of names and issuance of multiple documents is minimized. The practice on the other hand should not be prohibitive to the acquisition of proper registration documents by individuals. Review the entire process for correcting or amending information on registered events and answer the following questions for each set of form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 Are there clearly laid down procedures?  How do these conform to the provisions in the law for amendments and correc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i) Review the administrative and operational procedures employed for correcting and amending clerical errors including how long it takes, type of requirements, by whom  etc.</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ii) Review the procedures used for correcting and amending errors that require judicial process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v) Is the procedures spelt out  in each of the main national languag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v) What evidence is required to support corrections and amendment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vi) What proportion of changes are due to registration officers' errors?  </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vii) What steps are taken to eliminate/minimize registrar errors? Are these errors tracked over time?</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torage and archiving</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A major requirement of CR systems is to ensure that registrars can easily retrieve individual records to make copies and issue certificates. Mechanisms for long-term storage of registration records vary, a proper filing and archiving system is crucial both at national and sub-national levels. The existent storage systems should be assessed for their adequacy, efficiency and suitability. While computerization of civil registration and vital statistics records cannot by itself improve the quality of the data contained in civil registration records, it can lead to improved service delivery, by enhancing timeliness of different processes, including data production and management; and facilitating the verification, validation and sharing of vital statistics data.</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 laid down procedure for maintenance, storage and archival of civil registration records at various levels (local registration centres, intermediate offices and national offices, periodicity of movement of record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2</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How are the records maintained and stored In local registration centr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3</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the existence, adequacy and suitability of closed/ open storage space, indexing/ referencing for easy retrieval, anti-pest measures, security and confidentiality, etc.</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How and at what levels are the records archiv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5</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Closed/ open storage space, indexing/ referencing for easy retrieval, computerization if any, anti-pest measures, security confidentiality, etc.</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6</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Upon individual request, how fast can registration records be retrieved from the archival system?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Recommend measures for improvement, of storage and archival at various level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mputeriz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rPr>
              <w:t>Are computers used at any stage of the  registration process? Review the situ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Are computers used for any or all of:</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  Registering event (including notification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i) Certific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ii)Verific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v) Data transmission to other institution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v) Storage and retrieval</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vi) Compilation for reporting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vii) Compilation for use of data for planning and similar purpose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any existing innovations in ICT and make appropriate recommend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rPr>
              <w:t>1.10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re there any plans for further computerization in the near future? If so, what are the prioritie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formation sharing and transmiss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b/>
                <w:b/>
                <w:bCs/>
              </w:rPr>
            </w:pPr>
            <w:r>
              <w:rPr>
                <w:rFonts w:cs="Times New Roman" w:ascii="Times New Roman" w:hAnsi="Times New Roman"/>
              </w:rPr>
              <w:t>The assessment should review the procedures followed in the transfer of CR records across various levels of operation and propose revisions to improve the process. Procedures for information sharing among various users should equally be reviewed and proposals for improvement provided.</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Use the organizational structure diagram to map out information/ record and data flows (manual/ electroni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2</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nalyse the flow of information/records and data (legal and statistical) across levels and offic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Examine at various levels the actual process of creation of records and transmission, timeliness, quality, completeness and compliance with regulations for each event</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Examine computerization of the process of creation and transmission of information/ records and data</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5</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any recent or current pilots, on experiments, and innovations on computerization and transmiss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Propose an improved process for information/ records and data flow including computerization</w:t>
            </w:r>
          </w:p>
        </w:tc>
      </w:tr>
      <w:tr>
        <w:trPr/>
        <w:tc>
          <w:tcPr>
            <w:tcW w:w="1098"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27" w:name="__RefHeading___Toc396996563"/>
            <w:bookmarkEnd w:id="27"/>
            <w:r>
              <w:rPr/>
              <w:t>Database management</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pPr>
            <w:r>
              <w:rPr>
                <w:rFonts w:cs="Times New Roman" w:ascii="Times New Roman" w:hAnsi="Times New Roman"/>
                <w:shd w:fill="C6D9F1" w:val="clear"/>
              </w:rPr>
              <w:t>Long-term storage and preservation of civil registration records and documents is usually best done electronically. The creation of CR databases at national and sub--national levels is significant milestone in the storage and archival of CR records and documents. The operability of the available database at national and sub-national levels should be assessed and recommendations</w:t>
            </w:r>
            <w:r>
              <w:rPr>
                <w:rFonts w:cs="Times New Roman" w:ascii="Times New Roman" w:hAnsi="Times New Roman"/>
              </w:rPr>
              <w:t xml:space="preserve"> for improvements mad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Does the country create an electronic database of the registration record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f yes, at what levels is the database created and at what levels is it accessibl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f yes, what is the purpose of creation of the database? Is the database currently used for the intended purpos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are the quality control measures in place to ensure that information in the electronic records match the original records in terms of completeness and content? Verif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Are there any measures in place to ensure security and confidentiality of the data maintained on the data base</w:t>
            </w:r>
          </w:p>
        </w:tc>
      </w:tr>
      <w:tr>
        <w:trPr>
          <w:trHeight w:val="60" w:hRule="atLeast"/>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2</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backup system is in plac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3</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Propose measures for improving electronic database system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bookmarkStart w:id="28" w:name="__RefHeading___Toc396996564"/>
            <w:bookmarkEnd w:id="28"/>
            <w:r>
              <w:rPr/>
              <w:t>Advocacy and communic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Advocacy for vital event registration is one of the key strategies for improving registration coverage. A country's civil registration plan should include a comprehensive advocacy plan covering all population groups and extending to the lowest levels of administration. During the assessment, the advocacy plan (if existent) should be reviewed for its effectiveness and proposals for improvements made based on gaps identified.   Systemic approaches should be followed in increasing demand for registration of vital events. Such approaches include creating awareness for increased use of registration documents in public service delivery. The assessment should review the extent to which registration documents are put to use in the country and propose mechanisms for increased demand for registr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rPr>
              <w:t>Are there advocacy and communication strategies for CR?</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5</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 xml:space="preserve">What specific advocacy measures were taken to increase awareness of policy makers and opinion leaders and other stakeholders in the recent past?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communication including inter-personal communications strategies were adopted to inform the public in general about the need and importance of registration in the recent past</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Review the contents and coverage of the strategies with respect to events, operational levels targeted, types of messages, medium, target population groups,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ssess the extent to which the strategies are being implemented and its effectiveness in reaching lowest administrative levels and communiti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are the mechanisms in place for monitoring and evaluating impact of the strateg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Propose measures for improving advocacy and communication</w:t>
            </w:r>
          </w:p>
        </w:tc>
      </w:tr>
      <w:tr>
        <w:trPr/>
        <w:tc>
          <w:tcPr>
            <w:tcW w:w="1098"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29" w:name="__RefHeading___Toc396996565"/>
            <w:bookmarkEnd w:id="29"/>
            <w:r>
              <w:rPr/>
              <w:t>Demand creation for registr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Civil registration operations should embed modalities for creating demand for registration of vital events by the public. For this to happen, It is important to ensure that the documents produced by the system are authentic and trusted, and can be useful to the public most primarily as proof of identity. Creating demand for use of CR records and documents requires close collaboration with other government systems and ministries. Increasing demand for use of CR records and documents ensures that the public are compelled to register event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rPr>
              <w:t>What are the prescribed uses of registration records/certificates for individua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2</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Assess the extent to which the prescribed uses for registration records/ certificates has actually influenced the demand for registration records/certificat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3</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are the main reasons why individual do not register their event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are the main reasons why individual do not register their event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5</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is the motivation for registr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Propose measures to improve effectiveness or functionalities of the existing use of registration records/certificates and identify possible new areas of us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are legal, socio-economic benefits  linked to marriage registr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What social services, insurance benefits or inheritance transfers are linked to divorce registr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9</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Are there any disincentives for those who do not register? For example, what do the married or divorced stand to gain from registering or lose from not registering their marriage/divorce?</w:t>
            </w:r>
          </w:p>
        </w:tc>
      </w:tr>
      <w:tr>
        <w:trPr/>
        <w:tc>
          <w:tcPr>
            <w:tcW w:w="1098" w:type="dxa"/>
            <w:tcBorders>
              <w:top w:val="single" w:sz="8" w:space="0" w:color="4F81BD"/>
              <w:left w:val="single" w:sz="8" w:space="0" w:color="4F81BD"/>
              <w:bottom w:val="single" w:sz="8" w:space="0" w:color="4F81BD"/>
              <w:right w:val="single" w:sz="4" w:space="0" w:color="4F81BD"/>
            </w:tcBorders>
            <w:shd w:fill="4F81BD"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bookmarkStart w:id="30" w:name="__RefHeading___Toc396996566"/>
            <w:bookmarkEnd w:id="30"/>
            <w:r>
              <w:rPr/>
              <w:t>Monitoring and Evaluation for civil registr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A monitoring and evaluation plan is crucial in assessing the overall performance of the CR system over time and the impact of interventions made for improvement of CR operations at various levels. The assessment should review the adequacy of content and application of the M&amp;E framework for CR (if available) and propose improvements in the pla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0</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Use the organizational structure diagram to plot different kinds of monitoring systems-(i) performance monitoring (events registered, certificates issued…)</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1</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i) Programme monitoring (physical infrastructure, supplies, human resourc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2</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Examine in detail all the monitoring processes including the formats, periodicity, flows, reporting mechanisms and actions and the extent of computeriz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3</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n institutionalized monitoring framework?</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4</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n established approach for determining coverage and completeness of registration at national and sub-national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5</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f yes analyse the level of completeness at national and sub- national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If no, what is deemed to be the level of completeness over the past five years? (use objective means to estimate from the registration data or other sourc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cs="Times New Roman"/>
              </w:rPr>
            </w:pPr>
            <w:r>
              <w:rPr>
                <w:rFonts w:cs="Times New Roman" w:ascii="Times New Roman" w:hAnsi="Times New Roman"/>
              </w:rPr>
              <w:t>Is there an established method of monitoring coverage of specific populations such as refugees, IDP, nomads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3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rPr>
            </w:pPr>
            <w:r>
              <w:rPr>
                <w:rFonts w:cs="Times New Roman" w:ascii="Times New Roman" w:hAnsi="Times New Roman"/>
              </w:rPr>
              <w:t>Recommend measures for improving monitoring systems.</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ART II</w:t>
      </w:r>
    </w:p>
    <w:tbl>
      <w:tblPr>
        <w:tblW w:w="10618" w:type="dxa"/>
        <w:jc w:val="left"/>
        <w:tblInd w:w="-842" w:type="dxa"/>
        <w:tblLayout w:type="fixed"/>
        <w:tblCellMar>
          <w:top w:w="0" w:type="dxa"/>
          <w:left w:w="108" w:type="dxa"/>
          <w:bottom w:w="0" w:type="dxa"/>
          <w:right w:w="108" w:type="dxa"/>
        </w:tblCellMar>
      </w:tblPr>
      <w:tblGrid>
        <w:gridCol w:w="1098"/>
        <w:gridCol w:w="9520"/>
      </w:tblGrid>
      <w:tr>
        <w:trPr>
          <w:trHeight w:val="2330" w:hRule="atLeast"/>
        </w:trPr>
        <w:tc>
          <w:tcPr>
            <w:tcW w:w="1098"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ListParagraph"/>
              <w:numPr>
                <w:ilvl w:val="0"/>
                <w:numId w:val="14"/>
              </w:numPr>
              <w:spacing w:before="0" w:after="0"/>
              <w:rPr>
                <w:rFonts w:ascii="Times New Roman" w:hAnsi="Times New Roman" w:cs="Times New Roman"/>
                <w:b/>
                <w:b/>
                <w:bCs/>
                <w:sz w:val="36"/>
                <w:szCs w:val="36"/>
              </w:rPr>
            </w:pPr>
            <w:r>
              <w:rPr>
                <w:rFonts w:cs="Times New Roman" w:ascii="Times New Roman" w:hAnsi="Times New Roman"/>
                <w:b/>
                <w:bCs/>
                <w:sz w:val="36"/>
                <w:szCs w:val="36"/>
              </w:rPr>
              <w:t>Policy and Legal Framework for Vital Statistic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ease note:</w:t>
            </w:r>
          </w:p>
          <w:p>
            <w:pPr>
              <w:pStyle w:val="ListParagraph"/>
              <w:numPr>
                <w:ilvl w:val="0"/>
                <w:numId w:val="9"/>
              </w:numPr>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Unless otherwise stated, each of the issues should be reviewed against the four vital events i.e. births, deaths, marriages and divorces</w:t>
            </w:r>
          </w:p>
        </w:tc>
      </w:tr>
      <w:tr>
        <w:trPr/>
        <w:tc>
          <w:tcPr>
            <w:tcW w:w="1098" w:type="dxa"/>
            <w:tcBorders>
              <w:top w:val="single" w:sz="8" w:space="0" w:color="4F81BD"/>
              <w:left w:val="single" w:sz="8" w:space="0" w:color="4F81BD"/>
              <w:bottom w:val="single" w:sz="8" w:space="0" w:color="4F81BD"/>
              <w:right w:val="single" w:sz="4" w:space="0" w:color="4F81BD"/>
            </w:tcBorders>
            <w:shd w:fill="4F81BD" w:val="clear"/>
          </w:tcPr>
          <w:p>
            <w:pPr>
              <w:pStyle w:val="Normal"/>
              <w:spacing w:before="0" w:after="0"/>
              <w:jc w:val="center"/>
              <w:rPr>
                <w:rFonts w:ascii="Times New Roman" w:hAnsi="Times New Roman" w:cs="Times New Roman"/>
                <w:b/>
                <w:b/>
                <w:bCs/>
              </w:rPr>
            </w:pPr>
            <w:r>
              <w:rPr>
                <w:rFonts w:cs="Times New Roman" w:ascii="Times New Roman" w:hAnsi="Times New Roman"/>
                <w:b/>
                <w:bCs/>
              </w:rPr>
              <w:t>Question/Issue No</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center"/>
              <w:rPr>
                <w:rFonts w:ascii="Times New Roman" w:hAnsi="Times New Roman" w:cs="Times New Roman"/>
                <w:b/>
                <w:b/>
                <w:bCs/>
              </w:rPr>
            </w:pPr>
            <w:r>
              <w:rPr>
                <w:rFonts w:cs="Times New Roman" w:ascii="Times New Roman" w:hAnsi="Times New Roman"/>
                <w:b/>
                <w:bCs/>
              </w:rPr>
              <w:t>Question/issues for investigation</w:t>
            </w:r>
          </w:p>
        </w:tc>
      </w:tr>
      <w:tr>
        <w:trPr/>
        <w:tc>
          <w:tcPr>
            <w:tcW w:w="10618" w:type="dxa"/>
            <w:gridSpan w:val="2"/>
            <w:tcBorders>
              <w:top w:val="single" w:sz="4" w:space="0" w:color="4F81BD"/>
              <w:left w:val="single" w:sz="4" w:space="0" w:color="4F81BD"/>
              <w:bottom w:val="single" w:sz="4" w:space="0" w:color="4F81BD"/>
              <w:right w:val="single" w:sz="4" w:space="0" w:color="4F81BD"/>
            </w:tcBorders>
            <w:shd w:fill="DBE5F1" w:val="clear"/>
          </w:tcPr>
          <w:p>
            <w:pPr>
              <w:pStyle w:val="Heading1"/>
              <w:spacing w:before="240" w:after="60"/>
              <w:rPr>
                <w:rFonts w:ascii="Times New Roman" w:hAnsi="Times New Roman" w:cs="Times New Roman"/>
              </w:rPr>
            </w:pPr>
            <w:bookmarkStart w:id="31" w:name="__RefHeading___Toc396996567"/>
            <w:bookmarkEnd w:id="31"/>
            <w:r>
              <w:rPr>
                <w:rFonts w:cs="Times New Roman" w:ascii="Times New Roman" w:hAnsi="Times New Roman"/>
              </w:rPr>
              <w:t>Policy and Legislative environment for vital statistics from civil registr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pPr>
            <w:r>
              <w:rPr>
                <w:rFonts w:cs="Times New Roman" w:ascii="Times New Roman" w:hAnsi="Times New Roman"/>
              </w:rPr>
              <w:t xml:space="preserve">The production of statistics is generally governed by legislations, assigning responsibilities for the collection, compilation, processing, analysis and dissemination of the statistics.  One of the major sources of routine timely data is the civil registration systems. One of the primary functions of the civil registration systems is the recording of data that serves for compilation of vital statistics.  It is therefore expected that the CR legislations should have provisions related to vital statistics.  Similarly, the statistics acts and related legislations, policy documents and strategies should contain clauses on how these data from civil registration institutions are to be obtained, and transmitted to the compiling office.  The review should ascertain the extent to which the legal provisions have adequately anticipated the needs of the statistical system and offer suggestions for improving the system. The questions or issues in the Assessment Framework seek to bring out the specific provisions that are available and also the content.  Analysis of the content should suggest whether the legal and policy frameworks of the two sides (CR and VS) are abreast with current state of development, and adequately address issues of data sharing, electronic processing and storage.   </w:t>
            </w:r>
            <w:r>
              <w:rPr>
                <w:rFonts w:cs="Times New Roman" w:ascii="Times New Roman" w:hAnsi="Times New Roman"/>
                <w:u w:val="single"/>
              </w:rPr>
              <w:t>A YES/NO response requires further assessment focusing on the relevant statements and the specific provisions in the statements.</w:t>
            </w:r>
            <w:r>
              <w:rPr>
                <w:rFonts w:cs="Times New Roman" w:ascii="Times New Roman" w:hAnsi="Times New Roman"/>
              </w:rPr>
              <w:t xml:space="preserve">  It is important to note that; there may be several legislations in which the provisions for the registration of vital events (birth, death, marriage and divorce, and any others that a country may be registering) are provided.  Hence the legal documents of CR and VS institutions, as well as health, should be reviewed for a better understanding of the systems in place.</w:t>
            </w:r>
          </w:p>
        </w:tc>
      </w:tr>
      <w:tr>
        <w:trPr/>
        <w:tc>
          <w:tcPr>
            <w:tcW w:w="1098"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32" w:name="__RefHeading___Toc396996568"/>
            <w:bookmarkEnd w:id="32"/>
            <w:r>
              <w:rPr/>
              <w:t>Availability of law and policy on V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ich policy instruments have provisions related to vital statistics and their us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ich of the laws, (CR laws, statistics acts or other laws) if any  deal with  these aspects of  vital statistics from civil registration (i) collection, (ii) compilation, (iii) analysis (iv) publication (v) dissemin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address these issues at national and sub-national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en were the laws that deal with vital statistics first enacted and last revised?</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bookmarkStart w:id="33" w:name="__RefHeading___Toc396996569"/>
            <w:bookmarkEnd w:id="33"/>
            <w:r>
              <w:rPr/>
              <w:t>Scope and definition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xml:space="preserve">Do the laws provide definitions of the events for which Vital Statistics are to be compiled?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f available, are the definitions consistent to international standard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52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the laws define the scope in terms of populations for which vital statistics are to be compiled? If so are there segments of the population that are deliberately omitted?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e there provisions in the laws on specific variables to be collected and published from civil registration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pPr>
            <w:bookmarkStart w:id="34" w:name="__RefHeading___Toc396996570"/>
            <w:bookmarkEnd w:id="34"/>
            <w:r>
              <w:rPr/>
              <w:t>Coverag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Normal"/>
              <w:spacing w:before="0" w:after="0"/>
              <w:jc w:val="both"/>
              <w:rPr>
                <w:rFonts w:ascii="Times New Roman" w:hAnsi="Times New Roman" w:cs="Times New Roman"/>
              </w:rPr>
            </w:pPr>
            <w:r>
              <w:rPr>
                <w:rFonts w:cs="Times New Roman" w:ascii="Times New Roman" w:hAnsi="Times New Roman"/>
              </w:rPr>
              <w:t>Does any of the laws address issues of coverage and completeness of vital statistics (for each vital event is recorded)?</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Heading3"/>
              <w:spacing w:before="240" w:after="60"/>
              <w:rPr/>
            </w:pPr>
            <w:bookmarkStart w:id="35" w:name="__RefHeading___Toc396996571"/>
            <w:bookmarkEnd w:id="35"/>
            <w:r>
              <w:rPr/>
              <w:t>Institutional Responsibility and Structur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Do the sections of the laws on vital statistics addres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Institutional responsibilities and mandates for the compilation of VS from civil registr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Functionaries and personnel engaged in the compilation of VS including their responsibilitie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Organizational structure and administrative responsibilities with respect to the compilation, analysis and dissemination of vital statistics (considering the different levels of operation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Levels of operations for VS compil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Heading3"/>
              <w:spacing w:before="240" w:after="60"/>
              <w:rPr/>
            </w:pPr>
            <w:bookmarkStart w:id="36" w:name="__RefHeading___Toc396996572"/>
            <w:bookmarkEnd w:id="36"/>
            <w:r>
              <w:rPr/>
              <w:t>Management, Coordination and Linkag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If the compilation and dissemination of VS  is assigned by law to an institution other than CR or National Statistics office (NSO), are there provisions for interface and coordination among the three entiti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define cooperation arrangements with respect to the sharing of data and related information (including defining mechanisms such as, establishment of joint committee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pPr>
            <w:bookmarkStart w:id="37" w:name="__RefHeading___Toc396996573"/>
            <w:bookmarkEnd w:id="37"/>
            <w:r>
              <w:rPr/>
              <w:t>Processes and procedures for Vital Statistics compil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3</w:t>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Do the sections of the laws on vital statistics addres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Design of data collection tool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Data collec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Transfer of records/data across various operational level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Data Compilation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Data Analysi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Publication ( including the periodicity and levels of public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Dissemin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Monitoring and evalu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Security and confidentiality</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vAlign w:val="center"/>
          </w:tcPr>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Data quality checks</w:t>
            </w:r>
          </w:p>
        </w:tc>
      </w:tr>
    </w:tbl>
    <w:p>
      <w:pPr>
        <w:pStyle w:val="Normal"/>
        <w:rPr>
          <w:rFonts w:ascii="Times New Roman" w:hAnsi="Times New Roman" w:cs="Times New Roman"/>
        </w:rPr>
      </w:pPr>
      <w:r>
        <w:br w:type="page"/>
      </w:r>
      <w:r>
        <w:rPr>
          <w:rFonts w:cs="Times New Roman" w:ascii="Times New Roman" w:hAnsi="Times New Roman"/>
        </w:rPr>
      </w:r>
    </w:p>
    <w:tbl>
      <w:tblPr>
        <w:tblW w:w="10618" w:type="dxa"/>
        <w:jc w:val="left"/>
        <w:tblInd w:w="-842" w:type="dxa"/>
        <w:tblLayout w:type="fixed"/>
        <w:tblCellMar>
          <w:top w:w="0" w:type="dxa"/>
          <w:left w:w="108" w:type="dxa"/>
          <w:bottom w:w="0" w:type="dxa"/>
          <w:right w:w="108" w:type="dxa"/>
        </w:tblCellMar>
      </w:tblPr>
      <w:tblGrid>
        <w:gridCol w:w="1098"/>
        <w:gridCol w:w="9520"/>
      </w:tblGrid>
      <w:tr>
        <w:trPr>
          <w:trHeight w:val="1835" w:hRule="atLeast"/>
        </w:trPr>
        <w:tc>
          <w:tcPr>
            <w:tcW w:w="1098"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ListParagraph"/>
              <w:numPr>
                <w:ilvl w:val="0"/>
                <w:numId w:val="14"/>
              </w:numPr>
              <w:spacing w:before="0" w:after="0"/>
              <w:rPr>
                <w:rFonts w:ascii="Times New Roman" w:hAnsi="Times New Roman" w:cs="Times New Roman"/>
                <w:b/>
                <w:b/>
                <w:bCs/>
                <w:sz w:val="36"/>
                <w:szCs w:val="36"/>
              </w:rPr>
            </w:pPr>
            <w:r>
              <w:rPr>
                <w:rFonts w:cs="Times New Roman" w:ascii="Times New Roman" w:hAnsi="Times New Roman"/>
                <w:b/>
                <w:bCs/>
                <w:sz w:val="36"/>
                <w:szCs w:val="36"/>
              </w:rPr>
              <w:t>Management and Operations of Vital Statistic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rPr>
              <w:t>Please note that unless otherwise stated, each of the issues should be reviewed against the four vital events i.e. births, deaths, marriages and divorc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Question/Issue No</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center"/>
              <w:rPr>
                <w:rFonts w:ascii="Times New Roman" w:hAnsi="Times New Roman" w:cs="Times New Roman"/>
                <w:b/>
                <w:b/>
                <w:bCs/>
              </w:rPr>
            </w:pPr>
            <w:r>
              <w:rPr>
                <w:rFonts w:cs="Times New Roman" w:ascii="Times New Roman" w:hAnsi="Times New Roman"/>
                <w:b/>
                <w:bCs/>
              </w:rPr>
              <w:t>Question/issues for investigation</w:t>
            </w:r>
          </w:p>
        </w:tc>
      </w:tr>
      <w:tr>
        <w:trPr/>
        <w:tc>
          <w:tcPr>
            <w:tcW w:w="10618" w:type="dxa"/>
            <w:gridSpan w:val="2"/>
            <w:tcBorders>
              <w:top w:val="single" w:sz="4" w:space="0" w:color="4F81BD"/>
              <w:left w:val="single" w:sz="4" w:space="0" w:color="4F81BD"/>
              <w:bottom w:val="single" w:sz="4" w:space="0" w:color="4F81BD"/>
              <w:right w:val="single" w:sz="4" w:space="0" w:color="4F81BD"/>
            </w:tcBorders>
            <w:shd w:fill="DBE5F1" w:val="clear"/>
          </w:tcPr>
          <w:p>
            <w:pPr>
              <w:pStyle w:val="Heading1"/>
              <w:spacing w:before="240" w:after="60"/>
              <w:rPr>
                <w:rFonts w:ascii="Times New Roman" w:hAnsi="Times New Roman" w:cs="Times New Roman"/>
              </w:rPr>
            </w:pPr>
            <w:bookmarkStart w:id="38" w:name="__RefHeading___Toc396996574"/>
            <w:bookmarkEnd w:id="38"/>
            <w:r>
              <w:rPr>
                <w:rFonts w:cs="Times New Roman" w:ascii="Times New Roman" w:hAnsi="Times New Roman"/>
              </w:rPr>
              <w:t>Management and Organisation for production of Vital Statistic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rPr>
            </w:pPr>
            <w:r>
              <w:rPr>
                <w:rFonts w:cs="Times New Roman" w:ascii="Times New Roman" w:hAnsi="Times New Roman"/>
              </w:rPr>
              <w:t xml:space="preserve">The legal framework for vital statistics should have defined which institution is responsible for recording, compiling and disseminating vital statistics that come from the civil registration system, covering the registration of the key vital events (births, deaths, marriages and divorces).  With the exception of countries that have fully operational civil registration systems, few countries would have well delineated structure for vital statistics.  These statistics would most likely be managed in the wider context of official statistics.  CR operations are multi-sectoral by nature. Often, more than one entity is engaged in the registration of the vital events. The producers and users of vital statistics from CR are also diverse. It is therefore important that a mechanism for coordination between key CR stakeholders is established and made operational.  It is necessary as a first step that the organizational structure be mapped out, showing all levels of operation, and the flow of information through the entities representing the different operational stages of the CRVS.  The mapping should also show how coordination is addressed.   These organisational linkages in law and in practice should be critically studied so that the right direction can be discerned.  Almost all countries have developed a statistics master plan, where there is serious consideration given to developing statistics in the context of a unified system and not just from the point of view of the national statistics office (NSO).  This plan should also be studied to see how VS from CR is integrated and interfaced under the NSS. The need for national statistics offices to be relevant has led to strong emphasis in these plans for NSOs to take a leadership position in the coordination of statistical activities. The need for continuous consultations with users of vital statistics who will also benefit the system through their use of data and their constructive feedback should also be considered.  The review should seek to find ways of strengthening such interactions, and find other avenues for learning about user’s views and level of satisfaction with the VS as part of the national systems.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tcPr>
          <w:p>
            <w:pPr>
              <w:pStyle w:val="Heading3"/>
              <w:spacing w:before="240" w:after="60"/>
              <w:rPr>
                <w:sz w:val="24"/>
                <w:szCs w:val="24"/>
              </w:rPr>
            </w:pPr>
            <w:bookmarkStart w:id="39" w:name="__RefHeading___Toc396996575"/>
            <w:bookmarkEnd w:id="39"/>
            <w:r>
              <w:rPr/>
              <w:t>Organisational structur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Where in the organogram of the institution responsible for vital statistics is the entity primarily responsible for compiling vital statistics placed? </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Draw a diagram showing the organizational structure with respect to transfer of vital statistics records, data capturing, compilation, analysis, publication, and dissemination including linkages at various levels of operation for each event.</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Study the organization structure and linkages and identify potential bottlenecks (by urban and rural).</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 organizational structure suitable for managing vital statistics production proces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Propose a revised structure and the interlink ages based on the review exercise and study.</w:t>
            </w:r>
          </w:p>
        </w:tc>
      </w:tr>
      <w:tr>
        <w:trPr>
          <w:trHeight w:val="430" w:hRule="atLeast"/>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Heading3"/>
              <w:spacing w:before="240" w:after="60"/>
              <w:rPr/>
            </w:pPr>
            <w:bookmarkStart w:id="40" w:name="__RefHeading___Toc396996576"/>
            <w:bookmarkEnd w:id="40"/>
            <w:r>
              <w:rPr/>
              <w:t>Coordin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committee in place for coordinating activities with respect to CRV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Is there a mechanism for: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 A high level coordination for policy</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i) Day to day coordin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ii) Technical coordin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What coordination mechanisms are in operation at the sub-national levels?  How are they functioning?</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rFonts w:ascii="Times New Roman" w:hAnsi="Times New Roman" w:cs="Times New Roman"/>
                <w:sz w:val="28"/>
                <w:szCs w:val="28"/>
              </w:rPr>
            </w:pPr>
            <w:bookmarkStart w:id="41" w:name="__RefHeading___Toc396996577"/>
            <w:bookmarkEnd w:id="41"/>
            <w:r>
              <w:rPr/>
              <w:t>Planning</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Does the country have a strategic plan  (3-5 years - medium or more than 5 years= long term plan) that covers any of these components: (i) collection, (ii) compilation, (iii) analysis, (iv) publication,  (v) dissemination of vital statistic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it a stand-alone plan or part of a plan of the CR, statistics  or other pla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 plan fund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n institutional mechanism for the implementation of the pla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Does the plan define any coordination mechanisms for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 High level coordination for (policy and programme)</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i) Day to day administrative and operational coordin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ii) Technical coordin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v) Supervis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monitoring and evaluation framework for the pla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To what extent has the plan been implemented?</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rFonts w:ascii="Times New Roman" w:hAnsi="Times New Roman" w:cs="Times New Roman"/>
                <w:sz w:val="28"/>
                <w:szCs w:val="28"/>
              </w:rPr>
            </w:pPr>
            <w:bookmarkStart w:id="42" w:name="__RefHeading___Toc396996578"/>
            <w:bookmarkEnd w:id="42"/>
            <w:r>
              <w:rPr/>
              <w:t>User- producer consult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1</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mechanism in place for consultation between the vital statistics producers and users? If yes , when was the last time this consultation took plac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2</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nalyse the process and outcome of the last consult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3</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To what extent have the recommendations been implemented?</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rFonts w:ascii="Times New Roman" w:hAnsi="Times New Roman" w:cs="Times New Roman"/>
              </w:rPr>
            </w:pPr>
            <w:bookmarkStart w:id="43" w:name="__RefHeading___Toc396996579"/>
            <w:bookmarkEnd w:id="43"/>
            <w:r>
              <w:rPr/>
              <w:t>Resource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Resource limitations, in terms of staffing, financial and infrastructure, have been the biggest challenge of the national statistics system.  The statistics master plan was expected to help raise the necessary funds to revamp the national statistical systems, yet this has not always happened.  In systems where the NSO has the responsibility of generating vital statistics from the national civil registration records, it is important to assess what institutional arrangements are in place, what resources are devoted to VS and the caliber of staff working in this area.  The assessment should review the adequacy of the existent human resource for VS at various levels of operation, the capacity of the staff, and other factors that may be influencing staff performance.  Many NSOs have difficulty retaining their most experienced staff.  One of the many questions that need to be addressed is how VS is prioritized in the national statistical system.  Is there enough understanding and appreciation in the government system for the value of VS to the national system? Whichever entity is compiling the vital statistics, it is important that resources are allocated to this work.  The assessment should review the adequacy of the VS budget allocation, ensure that all essential components are covered within the budget, propose mechanisms for better resource allocation, utilization and resource mobilis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before="0" w:after="0"/>
              <w:jc w:val="both"/>
              <w:rPr>
                <w:rFonts w:ascii="Times New Roman" w:hAnsi="Times New Roman" w:cs="Times New Roman"/>
              </w:rPr>
            </w:pPr>
            <w:r>
              <w:rPr>
                <w:rFonts w:cs="Times New Roman" w:ascii="Times New Roman" w:hAnsi="Times New Roman"/>
                <w:b/>
                <w:bCs/>
              </w:rPr>
              <w:t>Infrastructure for Vital Statistic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4</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laid down country norm for physical infrastructure to be provided for a local statistical office or service point that registers vital events and transmits records as part of the CRVS Operations (office space including client waiting area, furniture including storage furniture, equipment including computers, and registration equipment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5</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Examine adequacy of the norm , actual availability, quality and functionalit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6</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Determine gaps and recommend improvement in terms of adequacy, availability, quality and functionality.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Human Resource for vital statistics produc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7</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List the personnel assigned to VS compilation, analysis and production showing their positions and qualific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8</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nalyse the adequacy of the structure and distribution of the available human resources at all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19</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nalyse the existing human resource profile against the required at all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rPr/>
            </w:pPr>
            <w:r>
              <w:rPr>
                <w:rFonts w:cs="Times New Roman" w:ascii="Times New Roman" w:hAnsi="Times New Roman"/>
              </w:rPr>
              <w:t>1.20</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ssess the factors affecting staff performance and delivery of servic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rFonts w:ascii="Times New Roman" w:hAnsi="Times New Roman" w:cs="Times New Roman"/>
              </w:rPr>
            </w:pPr>
            <w:r>
              <w:rPr>
                <w:rFonts w:cs="Times New Roman" w:ascii="Times New Roman" w:hAnsi="Times New Roman"/>
              </w:rPr>
              <w:t>1.21</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ssess the level of retention and attrition of staff and issues related to attracting personnel at all operational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rPr/>
            </w:pPr>
            <w:r>
              <w:rPr>
                <w:rFonts w:cs="Times New Roman" w:ascii="Times New Roman" w:hAnsi="Times New Roman"/>
              </w:rPr>
              <w:t>1.22</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structured training scheme for vital statistics personnel at various functional and operational level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pPr>
            <w:r>
              <w:rPr>
                <w:rFonts w:cs="Times New Roman" w:ascii="Times New Roman" w:hAnsi="Times New Roman"/>
              </w:rPr>
              <w:t>1.23</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Examine the training scheme with respect to relevance, content, application.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rPr/>
            </w:pPr>
            <w:r>
              <w:rPr>
                <w:rFonts w:cs="Times New Roman" w:ascii="Times New Roman" w:hAnsi="Times New Roman"/>
              </w:rPr>
              <w:t>1.24</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Does the staff have capacity to compute the relevant statistics and indicators, manage and analyse the data from the civil registration system?</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200"/>
              <w:rPr/>
            </w:pPr>
            <w:r>
              <w:rPr>
                <w:rFonts w:cs="Times New Roman" w:ascii="Times New Roman" w:hAnsi="Times New Roman"/>
              </w:rPr>
              <w:t>1.25</w:t>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en was a capacity assessment of staff or of the VS unit undertaken?  To what extent were the recommendations implement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pacing w:before="0" w:after="200"/>
              <w:rPr/>
            </w:pPr>
            <w:r>
              <w:rPr>
                <w:rFonts w:cs="Times New Roman" w:ascii="Times New Roman" w:hAnsi="Times New Roman"/>
              </w:rPr>
              <w:t>1.26</w:t>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Recommend measures for addressing weaknesses and gap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Budget and Financ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budget line for VS operation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Examine the budget components for different VS operations at all levels  (training, printing, advocacy, operations, stationeries,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there funds available to be locally managed (at sub-national levels) for the VS programm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nalyse the adequacy of the funding with respect to resource requirement, approved budget allocation and expenditur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other sources of funding are available for VS operation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the funds from other sources directed to activities already programmed ( i.e. annual, medium or long term plans) or pilots, registration campaig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Are there funds available for VS operations utilized for collection and transmission of vital statistics records, training of registration functionaries, computerization of data entry and transmission, development of data collection manuals etc.? </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ose mechanisms for raising resources, allocation, efficient utilisation and expenditure tracking and monitoring</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Vital Statistics forms and material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Depending on which institution is responsible for the processing of CR records into vital statistics, there are legal provisions regarding the way in which the statistics part of the process is to be handled.  In some cases the same form for registration may be completed in with sufficient copies for all authorized institutions to receive their copies to work with.  The design and content of the form may be better suited for the legal dimension of the civil registration than for the statistics part.  It is therefore useful to understand the processes involved in the designing of the form and decisions about the content.  There are international standards that could guide the process.  It is therefore useful to assess the degree of conformity between the national registration/VS forms and the international recommendations.  The assessment should review the design, structure and content of registration forms and materials and their suitability in the collection of the data. The structure of the forms should be compared against international standards. The review should also cover the adequacy of supply of these materials at various CR operational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Review all the forms used for registering and certifying births and deaths and answer the following questions for each set of form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Is all the information collected used?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tcPr>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How long does it take, on average, to fill out each set of forms?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0"/>
              </w:numPr>
              <w:spacing w:before="0" w:after="0"/>
              <w:jc w:val="both"/>
              <w:rPr>
                <w:rFonts w:ascii="Times New Roman" w:hAnsi="Times New Roman" w:cs="Times New Roman"/>
              </w:rPr>
            </w:pPr>
            <w:r>
              <w:rPr>
                <w:rFonts w:cs="Times New Roman" w:ascii="Times New Roman" w:hAnsi="Times New Roman"/>
              </w:rPr>
              <w:t>Is the layout of the forms user-friendly? Explain why or why not.</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tcPr>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Is the form available in each of the main national languages?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hich items come from the “declarant” and which are transcribed from other documents;</w:t>
              <w:br/>
              <w:t>for example, is the cause of death transcribed from the death certification form?</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en was the CR/VS form reviewed?  To what extent were the findings used to improve the form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Which institution has the responsibility for printing the forms used for collecting information for the VS?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pPr>
            <w:bookmarkStart w:id="44" w:name="__RefHeading___Toc396996580"/>
            <w:bookmarkEnd w:id="44"/>
            <w:r>
              <w:rPr/>
              <w:t>Operations of Vital Statistics - Process and Practice</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This segment of the assessment is to determine how efficiently and effectively the system is running, identify areas of progress and draw from the findings some lessons to improve the system.  Although the statistics production starts with the registration, where two or more institutions are responsible for the two components (CR and VS) the statistics production responsibilities take off with the transmittal of forms.  It is important to assess the timeliness and effectiveness as envisioned in the legal framework against the actual arrangements for transferring the records to the statistical unit in charge.  The assessment thus relates legal provisions with the practice, to identify any bottlenecks in system.  The existence of quality assessment measures is necessary to ensure that the data are of acceptable quality.  Also, there should be good cooperation between the statistics processing and the registration points so that any quality problems can be communicated.  Mechanisms for long-term storage of registration records vary, a proper filing and archiving system is crucial both at national and sub-national levels. The existent storage systems should be assessed for their adequacy, efficiency and suitability. While computerization of civil registration and vital statistics records cannot by itself improve the quality of the data contained in civil registration records, it can improve service delivery, by enhancing timeliness of different processes, including data production and management; and facilitating the verification, validation and sharing of vital statistics data.</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before="0" w:after="0"/>
              <w:jc w:val="both"/>
              <w:rPr>
                <w:rFonts w:ascii="Times New Roman" w:hAnsi="Times New Roman" w:cs="Times New Roman"/>
              </w:rPr>
            </w:pPr>
            <w:r>
              <w:rPr>
                <w:rFonts w:cs="Times New Roman" w:ascii="Times New Roman" w:hAnsi="Times New Roman"/>
                <w:b/>
                <w:bCs/>
              </w:rPr>
              <w:t>Preparation and transmission of record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Review the types of tools (including editing, coding, … manuals and procedures) and the process (specifically level of participation of stakeholders, … ) used for the production of vital statistic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Examine timelines for the transfer of vital statistics records from service points through operational hierarchies to the national vital statistics compilation offic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What standards, norms, guidelines govern the organization, storage and transmission of information? </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ich agency has the primary responsibility to process the vital statistics from CR?  How does the practice compare with the legal provision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ta capturing and processing</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Review the process of (i) data capturing, (ii) coding, editing, verification, etc. (iii) production of tables, statistics compilation, (iv) analysis, and reporting.</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Is there a standard editing and coding manual? </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both"/>
              <w:rPr/>
            </w:pPr>
            <w:r>
              <w:rPr>
                <w:rFonts w:cs="Times New Roman" w:ascii="Times New Roman" w:hAnsi="Times New Roman"/>
                <w:b/>
                <w:bCs/>
              </w:rPr>
              <w:t> </w:t>
            </w:r>
            <w:r>
              <w:rPr>
                <w:rFonts w:cs="Times New Roman" w:ascii="Times New Roman" w:hAnsi="Times New Roman"/>
                <w:b/>
                <w:bCs/>
                <w:sz w:val="24"/>
                <w:szCs w:val="24"/>
              </w:rPr>
              <w:t>Data quality check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techniques and procedures are used to determine the coverage, completeness, and data qualit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Examine the extent of coverage and completeness of vital statistics for the recent past?</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systematic procedure for examining the quality of vital statistics? If so, examine the latest quality assessment report.</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How are these reports used in improving completeness and coverage of vital statistics?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orage and archiving</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How is the vital statistics data stored and maintained at different levels? Examine the adequac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laid down procedure for maintenance, storage and archival  of vital statistics records at various levels (local registration centres, intermediate offices and national offices, periodicity of movement of record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How are the records maintained and stored at national and sub-national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How and at what levels are the records archived?</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precautionary measures are being taken to safeguard the records? (i) closed or open storage space, (ii) use of indexing/ referencing for easy retrieval, (iii) computerization if any, (iv) anti-pest measures, (v) security confidentiality etc.?</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mpilation and analysi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standard tabulation plan? How does it compare with the internationally recommended tabulation plan? Are these tables produced by place of occurrence/ place of usual residenc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all the tables proposed in the tabulation plan generated? If not, examine the reason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vital events (births, deaths, marriages and divorces) compiled according to date of occurrence or to date of registr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analytical reports on statistics derived from civil registration produced? If so, include exampl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analysis are being routinely carried out on the data (e.g. fertility patterns, mortality differentials, disease mapping,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long with the statistical tables, are analyses of the data published regularl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Are indicators (e.g. Fertility, mortality, marriage, divorce  rates, etc.) routinely calculated from the CR data?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hat data sources are used as the denominators to calculate these rat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What is the smallest sub-national level used for tabulating vital statistics?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ducts and servic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Review the  range of vital statistics products ( publications, analytical reports either  manual or electronic)  and assess adequacy of the coverage and content and periodicit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laid down procedure/protocol for sharing of micro data to different types of user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issemin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data-release schedul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vital statistics made available to users as: (i) print? (ii) Electronic files? (iii) web sites? (iv) Interactive tabl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vital statistics available free of charge or at a cost? Review</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is the time from the end of the reporting period (e.g. end of calendar year in which births and deaths occurred) to the dissemination of vital statistics including cause of death statistic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pPr>
            <w:bookmarkStart w:id="45" w:name="__RefHeading___Toc396996581"/>
            <w:bookmarkEnd w:id="45"/>
            <w:r>
              <w:rPr/>
              <w:t>Database Management</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Vital statistics could be made available to users in a variety of formats and with diverse content.  Some researchers may prefer the individual records, although for most users the processed data would serve their predominant need.  How the records are processed, stored and made available to users is an important consideration, given the confidentiality requirement that governs all releases of official statistics.  Also for the purpose of verification, there are legal stipulations on how long records should be kept when the data are already extracted.   Long-term storage and preservation of civil registration records and documents is usually best done electronically. The creation of VS databases at national and sub-national levels is a significant milestone and will allow for expedited service to the users.  The operability of the available database at national and sub-national levels should be assessed and recommendations for improvements made. The assessment should review the procedures followed in the transfer of CR records for statistical processing, across various levels of operation and propose revisions to improve the process. Procedures for information sharing among various users should equally be reviewed and proposals for improvement provided.</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sz w:val="24"/>
                <w:szCs w:val="24"/>
              </w:rPr>
              <w:t>Maintenance of databas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Does the country create an electronic database of vital statistics record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f yes at what levels is the database created and at what levels is it accessibl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f yes, what is the purpose of creation of the database? Is the database currently used for the intended purpos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are the quality control measures in place to ensure that the electronic records compare with the original records in terms of completeness and content? Please review.</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Examine the content of the database.  Are all variable clearly defined?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metadata routinely provided with releases of the data?  What is the medium for making the metadata available to user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Propose measures for improving electronic database systems</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ata utiliz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 strategy for promoting wider use of vital statistics? If so is the strategy being implement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o are the main users of vital statistics data at different levels? List them. Review whether all potential users are covered.</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Are vital statistics from civil registration used to check accuracy of data from other sources, such as population censuses?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pPr>
            <w:bookmarkStart w:id="46" w:name="__RefHeading___Toc396996582"/>
            <w:bookmarkEnd w:id="46"/>
            <w:r>
              <w:rPr/>
              <w:t>Advocacy and Communic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Advocacy for vital statistics is one of the key strategies for improving registration coverage.  The value of civil registration as a source of basic statistics to complement other demographic data from the national statistics system is not fully understood.  Successful advocacy with government would engender funding for the CRVS and set the stage to benefit from the linkages with national systems, of identification, elections, health, etc.  A country's civil registration plan should include a comprehensive advocacy plan covering all population groups and extending to the lowest levels of administration. During the assessment, the advocacy plan (if existent) should be reviewed for its effectiveness and proposals for improvements made based on gaps identified.  Systemic approaches should be followed in increasing demand for registration of vital events. Such approaches include creating awareness for increased use of registration documents in public service delivery. The assessment should review the extent to which registration documents are put to use in the country and propose mechanisms for increased demand for registr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Are there advocacy and communication strategies for VS? </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What specific advocacy measures were taken to increase awareness of policy makers and opinion leaders and other stakeholders in the recent past?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communication including inter-personal communications  strategies were adopted in the recent past to inform key stakeholders about the need and importance of vital statistic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Review the contents and coverage of the strategies with respect to events, operational Levels targeted type of messages, medium, and population groups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ssess the extent to which the strategies are being implemented and their effectiveness in reaching lowest administrative levels and communitie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are the mechanisms in place for monitoring and evaluating impact of the strateg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Propose measures for improving advocacy and communicatio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Heading3"/>
              <w:spacing w:before="240" w:after="60"/>
              <w:rPr>
                <w:rFonts w:ascii="Times New Roman" w:hAnsi="Times New Roman" w:cs="Times New Roman"/>
              </w:rPr>
            </w:pPr>
            <w:bookmarkStart w:id="47" w:name="__RefHeading___Toc396996583"/>
            <w:bookmarkEnd w:id="47"/>
            <w:r>
              <w:rPr/>
              <w:t>Monitoring and Evaluation</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A monitoring and evaluation plan is crucial in assessing the overall performance of the CRVS system over time and the impact of interventions made for improvement of CR operations at various levels. There needs to be a plan to systematically review the process of registration, the coordination among the institutions, and the production and dissemination of data to the full benefits of the CRVS system to be realized.  The assessment should also lay the foundation for future monitoring exercises.  For the vital statistics production, monitoring of the timelines, quality of the data and adherence to the statistical principles is critical to maintain the integrity of the system.  The assessment should establish what the mechanisms are for ensuring continuous monitoring and regular evaluation, the outcome of the exercises and how the results have been used to improve the system. The assessment should review the adequacy of content and application of the M&amp;E framework for CRVS (if available) and propose improvements in the plan.</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both"/>
              <w:rPr>
                <w:rFonts w:ascii="Times New Roman" w:hAnsi="Times New Roman" w:cs="Times New Roman"/>
              </w:rPr>
            </w:pPr>
            <w:r>
              <w:rPr>
                <w:rFonts w:cs="Times New Roman" w:ascii="Times New Roman" w:hAnsi="Times New Roman"/>
                <w:b/>
                <w:bCs/>
                <w:sz w:val="24"/>
                <w:szCs w:val="24"/>
              </w:rPr>
              <w:t>Monitoring framework</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n institutionalized monitoring framework?</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Examine in detail all the monitoring processes including the formats, periodicity, flows, reporting mechanisms and actions and the extent of computerization.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re an established approach for determining coverage and completeness of vital statistics at national and sub-national levels (such as comparing other sources with civil registration)</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f yes analyse the level of completeness at national and sub- national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Recommend measures for improving  monitoring  system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ssess the timeliness of production of reports, and dissemination through various methods(manual or electronic). Is there a standard calendar of release of vital statistics? What is the degree of variation from practic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en was the last data release and to which year did it relate?</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are the structures and procedures for supervising the production of vital statistics?  Are there guidelines available to supervisor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en was the last time the system was checked for compliance and efficienc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Analyse ways of improving efficiency, timelines etc.  of the operations.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Recommend measures to enhance VS processes and products.</w:t>
            </w:r>
          </w:p>
        </w:tc>
      </w:tr>
      <w:tr>
        <w:trPr/>
        <w:tc>
          <w:tcPr>
            <w:tcW w:w="109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Evalu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s the consistency of the vital statistics pattern checked over time, including disaggregation comparisons?</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Do the age patterns of the events seem plausibl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re the infant child and adult mortality rates consistent with the expected levels and trends in life expectancy?</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Are there set procedures for evaluating operations, outputs and outcomes?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Has the country evaluated the quality of mortality, fertility, marriage and divorce data?</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pPr>
            <w:r>
              <w:rPr>
                <w:rFonts w:cs="Times New Roman" w:ascii="Times New Roman" w:hAnsi="Times New Roman"/>
              </w:rPr>
              <w:t>If yes: When was the evaluation done? How was it done?</w:t>
            </w:r>
            <w:r>
              <w:rPr>
                <w:rFonts w:eastAsia="MS Mincho;ＭＳ 明朝" w:cs="MS Mincho;ＭＳ 明朝" w:ascii="MS Mincho;ＭＳ 明朝" w:hAnsi="MS Mincho;ＭＳ 明朝"/>
              </w:rPr>
              <w:t> </w:t>
            </w:r>
            <w:r>
              <w:rPr>
                <w:rFonts w:cs="Times New Roman" w:ascii="Times New Roman" w:hAnsi="Times New Roman"/>
              </w:rPr>
              <w:t xml:space="preserve"> What did it conclude?</w:t>
            </w:r>
            <w:r>
              <w:rPr>
                <w:rFonts w:eastAsia="MS Mincho;ＭＳ 明朝" w:cs="MS Mincho;ＭＳ 明朝" w:ascii="MS Mincho;ＭＳ 明朝" w:hAnsi="MS Mincho;ＭＳ 明朝"/>
              </w:rPr>
              <w:t> </w:t>
            </w:r>
            <w:r>
              <w:rPr>
                <w:rFonts w:cs="Times New Roman" w:ascii="Times New Roman" w:hAnsi="Times New Roman"/>
              </w:rPr>
              <w:t xml:space="preserve"> What follow-up was undertaken to improve registration and data processing practic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hat processes are in place to assess the quality of data from civil registration, and how frequently is this assessed?</w:t>
            </w:r>
          </w:p>
        </w:tc>
      </w:tr>
      <w:tr>
        <w:trPr/>
        <w:tc>
          <w:tcPr>
            <w:tcW w:w="109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both"/>
              <w:rPr/>
            </w:pPr>
            <w:r>
              <w:rPr>
                <w:rFonts w:cs="Times New Roman" w:ascii="Times New Roman" w:hAnsi="Times New Roman"/>
              </w:rPr>
              <w:t>Has the quality of mortality coding ever been evaluat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If so, was the level of accuracy deemed satisfactory? What systemic issues were identified?</w:t>
            </w:r>
          </w:p>
        </w:tc>
      </w:tr>
    </w:tbl>
    <w:p>
      <w:pPr>
        <w:pStyle w:val="Normal"/>
        <w:jc w:val="center"/>
        <w:rPr>
          <w:rFonts w:ascii="Times New Roman" w:hAnsi="Times New Roman" w:cs="Times New Roman"/>
          <w:b/>
          <w:b/>
          <w:bCs/>
          <w:color w:val="FF0000"/>
          <w:sz w:val="28"/>
          <w:szCs w:val="28"/>
        </w:rPr>
      </w:pPr>
      <w:r>
        <w:br w:type="page"/>
      </w:r>
      <w:r>
        <w:rPr>
          <w:rFonts w:cs="Times New Roman" w:ascii="Times New Roman" w:hAnsi="Times New Roman"/>
          <w:b/>
          <w:bCs/>
          <w:color w:val="FF0000"/>
          <w:sz w:val="28"/>
          <w:szCs w:val="28"/>
        </w:rPr>
        <w:t>PART III</w:t>
      </w:r>
    </w:p>
    <w:tbl>
      <w:tblPr>
        <w:tblW w:w="10618" w:type="dxa"/>
        <w:jc w:val="left"/>
        <w:tblInd w:w="-847" w:type="dxa"/>
        <w:tblLayout w:type="fixed"/>
        <w:tblCellMar>
          <w:top w:w="0" w:type="dxa"/>
          <w:left w:w="108" w:type="dxa"/>
          <w:bottom w:w="0" w:type="dxa"/>
          <w:right w:w="108" w:type="dxa"/>
        </w:tblCellMar>
      </w:tblPr>
      <w:tblGrid>
        <w:gridCol w:w="1098"/>
        <w:gridCol w:w="9520"/>
      </w:tblGrid>
      <w:tr>
        <w:trPr>
          <w:trHeight w:val="1717" w:hRule="atLeast"/>
        </w:trPr>
        <w:tc>
          <w:tcPr>
            <w:tcW w:w="1098" w:type="dxa"/>
            <w:tcBorders>
              <w:top w:val="single" w:sz="8" w:space="0" w:color="4F81BD"/>
              <w:left w:val="single" w:sz="8" w:space="0" w:color="4F81BD"/>
              <w:right w:val="single" w:sz="4" w:space="0" w:color="4F81BD"/>
            </w:tcBorders>
            <w:shd w:fill="4F81BD"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right w:val="single" w:sz="8" w:space="0" w:color="4F81BD"/>
            </w:tcBorders>
            <w:shd w:fill="FFFFFF" w:val="clear"/>
          </w:tcPr>
          <w:p>
            <w:pPr>
              <w:pStyle w:val="ListParagraph"/>
              <w:numPr>
                <w:ilvl w:val="0"/>
                <w:numId w:val="6"/>
              </w:numPr>
              <w:spacing w:before="0" w:after="0"/>
              <w:jc w:val="center"/>
              <w:rPr>
                <w:rFonts w:ascii="Times New Roman" w:hAnsi="Times New Roman" w:cs="Times New Roman"/>
                <w:b/>
                <w:b/>
                <w:bCs/>
                <w:sz w:val="36"/>
                <w:szCs w:val="36"/>
              </w:rPr>
            </w:pPr>
            <w:r>
              <w:rPr>
                <w:rFonts w:cs="Times New Roman" w:ascii="Times New Roman" w:hAnsi="Times New Roman"/>
                <w:b/>
                <w:sz w:val="36"/>
                <w:szCs w:val="36"/>
              </w:rPr>
              <w:t>Policy and Legal Framework for Cause-of –death information from Civil Registration</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pacing w:before="0" w:after="0"/>
              <w:jc w:val="center"/>
              <w:rPr>
                <w:rFonts w:ascii="Times New Roman" w:hAnsi="Times New Roman" w:cs="Times New Roman"/>
                <w:b/>
                <w:b/>
                <w:bCs/>
              </w:rPr>
            </w:pPr>
            <w:r>
              <w:rPr>
                <w:rFonts w:cs="Times New Roman" w:ascii="Times New Roman" w:hAnsi="Times New Roman"/>
                <w:b/>
                <w:bCs/>
              </w:rPr>
              <w:t>Question/Issue No</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center"/>
              <w:rPr>
                <w:rFonts w:ascii="Times New Roman" w:hAnsi="Times New Roman" w:cs="Times New Roman"/>
                <w:b/>
                <w:b/>
                <w:bCs/>
              </w:rPr>
            </w:pPr>
            <w:r>
              <w:rPr>
                <w:rFonts w:cs="Times New Roman" w:ascii="Times New Roman" w:hAnsi="Times New Roman"/>
                <w:b/>
                <w:bCs/>
              </w:rPr>
              <w:t>Question/issues for investigation</w:t>
            </w:r>
          </w:p>
        </w:tc>
      </w:tr>
      <w:tr>
        <w:trPr/>
        <w:tc>
          <w:tcPr>
            <w:tcW w:w="10618" w:type="dxa"/>
            <w:gridSpan w:val="2"/>
            <w:tcBorders>
              <w:left w:val="single" w:sz="8" w:space="0" w:color="4F81BD"/>
              <w:right w:val="single" w:sz="8" w:space="0" w:color="4F81BD"/>
            </w:tcBorders>
          </w:tcPr>
          <w:p>
            <w:pPr>
              <w:pStyle w:val="Heading1"/>
              <w:spacing w:before="240" w:after="60"/>
              <w:rPr>
                <w:rFonts w:ascii="Times New Roman" w:hAnsi="Times New Roman" w:cs="Times New Roman"/>
              </w:rPr>
            </w:pPr>
            <w:bookmarkStart w:id="48" w:name="__RefHeading___Toc396996584"/>
            <w:bookmarkEnd w:id="48"/>
            <w:r>
              <w:rPr>
                <w:rFonts w:cs="Times New Roman" w:ascii="Times New Roman" w:hAnsi="Times New Roman"/>
              </w:rPr>
              <w:t>Policy and legislative environment for collection of Cause- of- death information</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Normal"/>
              <w:spacing w:before="0" w:after="0"/>
              <w:jc w:val="both"/>
              <w:rPr/>
            </w:pPr>
            <w:r>
              <w:rPr>
                <w:rFonts w:cs="Times New Roman" w:ascii="Times New Roman" w:hAnsi="Times New Roman"/>
              </w:rPr>
              <w:t xml:space="preserve">The </w:t>
            </w:r>
            <w:r>
              <w:rPr>
                <w:rFonts w:cs="Times New Roman" w:ascii="Times New Roman" w:hAnsi="Times New Roman"/>
                <w:shd w:fill="DBE5F1" w:val="clear"/>
              </w:rPr>
              <w:t>legislation on CR and/or Health should make deliberate mention of provisions for the compulsory collection of information on cause-of-death   under varying circumstances of death and the certification of the cause-of-death. The law on VS should also make provisions for the collection and generation of statistics pertaining to cause-of-death, including procedures under which these exercises should be conducted. The assessment should review the content of the CR, Health legislation/ policies as well as VS legislations with respect to provisions that allow for cause-of-death registration operations and the generation of cause-of-death statistics.  There is need to consider different options – diverse practices of enacting these laws</w:t>
            </w:r>
            <w:r>
              <w:rPr>
                <w:rFonts w:cs="Times New Roman" w:ascii="Times New Roman" w:hAnsi="Times New Roman"/>
              </w:rPr>
              <w:t xml:space="preserve"> and  devise issues for investigation.</w:t>
            </w:r>
          </w:p>
        </w:tc>
      </w:tr>
      <w:tr>
        <w:trPr/>
        <w:tc>
          <w:tcPr>
            <w:tcW w:w="1098" w:type="dxa"/>
            <w:tcBorders>
              <w:left w:val="single" w:sz="8" w:space="0" w:color="4F81BD"/>
              <w:right w:val="single" w:sz="4" w:space="0" w:color="4F81B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tcPr>
          <w:p>
            <w:pPr>
              <w:pStyle w:val="Heading3"/>
              <w:spacing w:before="240" w:after="60"/>
              <w:rPr/>
            </w:pPr>
            <w:bookmarkStart w:id="49" w:name="__RefHeading___Toc396996585"/>
            <w:bookmarkEnd w:id="49"/>
            <w:r>
              <w:rPr/>
              <w:t>Availability of Law and policy on the collection of Cause-of-death inform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Are there laid down provisions and procedures in the laws (CR, health policies and laws, criminal law, and other laws) for reporting and recording cause-of-death.</w:t>
            </w:r>
          </w:p>
        </w:tc>
      </w:tr>
      <w:tr>
        <w:trPr/>
        <w:tc>
          <w:tcPr>
            <w:tcW w:w="1098" w:type="dxa"/>
            <w:tcBorders>
              <w:left w:val="single" w:sz="8" w:space="0" w:color="4F81BD"/>
              <w:right w:val="single" w:sz="4" w:space="0" w:color="4F81BD"/>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520" w:type="dxa"/>
            <w:tcBorders>
              <w:left w:val="single" w:sz="4" w:space="0" w:color="4F81BD"/>
              <w:right w:val="single" w:sz="8" w:space="0" w:color="4F81BD"/>
            </w:tcBorders>
            <w:shd w:fill="DBE5F1" w:val="clear"/>
          </w:tcPr>
          <w:p>
            <w:pPr>
              <w:pStyle w:val="Heading3"/>
              <w:spacing w:before="240" w:after="60"/>
              <w:rPr/>
            </w:pPr>
            <w:bookmarkStart w:id="50" w:name="__RefHeading___Toc396996586"/>
            <w:bookmarkEnd w:id="50"/>
            <w:r>
              <w:rPr/>
              <w:t>Scope and defini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the laws clearly define the different circumstances under which death may occur i.e. Natural and Un-Natural death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Do these laws cover reporting and recording cause-of-death in  event of (i) natural deaths in health facilities  (ii) natural death outside health facilities (iii) deaths due to accidents, homicide, suicide, etc</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bookmarkStart w:id="51" w:name="__RefHeading___Toc396996587"/>
            <w:bookmarkEnd w:id="51"/>
            <w:r>
              <w:rPr/>
              <w:t>Coverage</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the laws relating to CoD cover all population groups within the countr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the laws relating to CoD cover all geographic regions of the country?</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DBE5F1" w:val="clear"/>
          </w:tcPr>
          <w:p>
            <w:pPr>
              <w:pStyle w:val="Heading3"/>
              <w:spacing w:before="240" w:after="60"/>
              <w:rPr/>
            </w:pPr>
            <w:bookmarkStart w:id="52" w:name="__RefHeading___Toc396996588"/>
            <w:bookmarkEnd w:id="52"/>
            <w:r>
              <w:rPr/>
              <w:t>Institutional Responsibility and structur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the laws clearly designate:</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tcPr>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al responsibilities and mandates for the collection of cause-of death information</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tcPr>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responsible for the compilation of cause-of death statistic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DBE5F1" w:val="clear"/>
          </w:tcPr>
          <w:p>
            <w:pPr>
              <w:pStyle w:val="Heading3"/>
              <w:spacing w:before="240" w:after="60"/>
              <w:rPr/>
            </w:pPr>
            <w:bookmarkStart w:id="53" w:name="__RefHeading___Toc396996589"/>
            <w:bookmarkEnd w:id="53"/>
            <w:r>
              <w:rPr/>
              <w:t>Management, Coordination and Linkag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define the coordination mechanisms among the institutions responsible for the collection of cause-of-death information at different administrative/operational level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Heading3"/>
              <w:spacing w:before="240" w:after="60"/>
              <w:rPr/>
            </w:pPr>
            <w:bookmarkStart w:id="54" w:name="__RefHeading___Toc396996590"/>
            <w:bookmarkEnd w:id="54"/>
            <w:r>
              <w:rPr/>
              <w:t>Processes and procedures for collection of cause of death inform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Do the sections of the laws prescribe the procedures for collection of cause-of death information for:</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20" w:type="dxa"/>
            <w:tcBorders>
              <w:left w:val="single" w:sz="4" w:space="0" w:color="4F81BD"/>
              <w:right w:val="single" w:sz="8" w:space="0" w:color="4F81BD"/>
            </w:tcBorders>
            <w:vAlign w:val="center"/>
          </w:tcPr>
          <w:p>
            <w:pPr>
              <w:pStyle w:val="ListParagraph"/>
              <w:numPr>
                <w:ilvl w:val="0"/>
                <w:numId w:val="17"/>
              </w:numPr>
              <w:spacing w:lineRule="auto" w:line="240" w:before="0" w:after="0"/>
              <w:jc w:val="both"/>
              <w:rPr>
                <w:rFonts w:ascii="Times New Roman" w:hAnsi="Times New Roman" w:cs="Times New Roman"/>
              </w:rPr>
            </w:pPr>
            <w:r>
              <w:rPr>
                <w:rFonts w:cs="Times New Roman" w:ascii="Times New Roman" w:hAnsi="Times New Roman"/>
              </w:rPr>
              <w:t>Events occurring within health facilitie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7"/>
              </w:numPr>
              <w:spacing w:lineRule="auto" w:line="240" w:before="0" w:after="0"/>
              <w:jc w:val="both"/>
              <w:rPr>
                <w:rFonts w:ascii="Times New Roman" w:hAnsi="Times New Roman" w:cs="Times New Roman"/>
              </w:rPr>
            </w:pPr>
            <w:r>
              <w:rPr>
                <w:rFonts w:cs="Times New Roman" w:ascii="Times New Roman" w:hAnsi="Times New Roman"/>
              </w:rPr>
              <w:t>Events occurring outside health faciliti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specify:</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the cause-of-death form for deaths occurring in health facilities? Compare the content of the form with the internationally recommended form</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The cause-of-death form for deaths occurring outside health facilities. Compare the content of the form with the internationally recommended form</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require that the official/ legal death certificate should include information on cause-of-death?</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make it mandatory to issue cause-of-death certificate for people who die within health faciliti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make it mandatory that the official/legal death certificate should include information on cause-of-death for people who die outside of health faciliti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clearly define the persons authorized for assigning and certifying cause-of-death for deaths occurring outside health faciliti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clearly define the persons authorized for assigning and certifying cause-of-death for deaths occurring within health faciliti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In regards to the compilation of Cause of death statistics, do the laws addres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Procedures for data collection for (i) Events occurring within health facilities and (ii) Events occurring outside health facilitie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Transfer of records/data across various operational level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Data Compilation </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Data Analysi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Publication ( including the periodicity and levels of publication)</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Dissemination</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Monitoring and evaluation</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Security and confidentiality</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vAlign w:val="center"/>
          </w:tcPr>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Data quality checks</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618" w:type="dxa"/>
        <w:jc w:val="left"/>
        <w:tblInd w:w="-847" w:type="dxa"/>
        <w:tblLayout w:type="fixed"/>
        <w:tblCellMar>
          <w:top w:w="0" w:type="dxa"/>
          <w:left w:w="108" w:type="dxa"/>
          <w:bottom w:w="0" w:type="dxa"/>
          <w:right w:w="108" w:type="dxa"/>
        </w:tblCellMar>
      </w:tblPr>
      <w:tblGrid>
        <w:gridCol w:w="1098"/>
        <w:gridCol w:w="9520"/>
      </w:tblGrid>
      <w:tr>
        <w:trPr>
          <w:trHeight w:val="1465" w:hRule="atLeast"/>
        </w:trPr>
        <w:tc>
          <w:tcPr>
            <w:tcW w:w="1098" w:type="dxa"/>
            <w:tcBorders>
              <w:top w:val="single" w:sz="8" w:space="0" w:color="4F81BD"/>
              <w:left w:val="single" w:sz="8" w:space="0" w:color="4F81BD"/>
              <w:right w:val="single" w:sz="4" w:space="0" w:color="4F81BD"/>
            </w:tcBorders>
            <w:shd w:fill="4F81BD"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right w:val="single" w:sz="8" w:space="0" w:color="4F81BD"/>
            </w:tcBorders>
            <w:shd w:fill="FFFFFF" w:val="clear"/>
          </w:tcPr>
          <w:p>
            <w:pPr>
              <w:pStyle w:val="ListParagraph"/>
              <w:spacing w:before="0" w:after="0"/>
              <w:jc w:val="both"/>
              <w:rPr>
                <w:rFonts w:ascii="Times New Roman" w:hAnsi="Times New Roman" w:cs="Times New Roman"/>
                <w:b/>
                <w:b/>
                <w:bCs/>
                <w:sz w:val="36"/>
                <w:szCs w:val="36"/>
              </w:rPr>
            </w:pPr>
            <w:r>
              <w:rPr>
                <w:rFonts w:cs="Times New Roman" w:ascii="Times New Roman" w:hAnsi="Times New Roman"/>
                <w:b/>
                <w:sz w:val="36"/>
                <w:szCs w:val="36"/>
              </w:rPr>
              <w:t>B. Management and Operations on collection of Cause-of-death Information</w:t>
            </w:r>
          </w:p>
          <w:p>
            <w:pPr>
              <w:pStyle w:val="Normal"/>
              <w:spacing w:before="0" w:after="0"/>
              <w:jc w:val="both"/>
              <w:rPr>
                <w:rFonts w:ascii="Times New Roman" w:hAnsi="Times New Roman" w:cs="Times New Roman"/>
                <w:b/>
                <w:b/>
                <w:bCs/>
                <w:sz w:val="36"/>
                <w:szCs w:val="36"/>
              </w:rPr>
            </w:pPr>
            <w:r>
              <w:rPr>
                <w:rFonts w:cs="Times New Roman" w:ascii="Times New Roman" w:hAnsi="Times New Roman"/>
                <w:b/>
                <w:bCs/>
                <w:sz w:val="36"/>
                <w:szCs w:val="36"/>
              </w:rPr>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b/>
                <w:bCs/>
              </w:rPr>
              <w:t>Question/Issue No</w:t>
            </w:r>
          </w:p>
        </w:tc>
        <w:tc>
          <w:tcPr>
            <w:tcW w:w="9520" w:type="dxa"/>
            <w:tcBorders>
              <w:top w:val="single" w:sz="8" w:space="0" w:color="4F81BD"/>
              <w:left w:val="single" w:sz="4"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rPr>
            </w:pPr>
            <w:r>
              <w:rPr>
                <w:rFonts w:cs="Times New Roman" w:ascii="Times New Roman" w:hAnsi="Times New Roman"/>
                <w:b/>
                <w:bCs/>
              </w:rPr>
              <w:t>Question/issues for investigation</w:t>
            </w:r>
          </w:p>
        </w:tc>
      </w:tr>
      <w:tr>
        <w:trPr>
          <w:trHeight w:val="367" w:hRule="atLeast"/>
        </w:trPr>
        <w:tc>
          <w:tcPr>
            <w:tcW w:w="10618" w:type="dxa"/>
            <w:gridSpan w:val="2"/>
            <w:tcBorders>
              <w:left w:val="single" w:sz="8" w:space="0" w:color="4F81BD"/>
              <w:right w:val="single" w:sz="8" w:space="0" w:color="4F81BD"/>
            </w:tcBorders>
            <w:shd w:fill="DBE5F1" w:val="clear"/>
          </w:tcPr>
          <w:p>
            <w:pPr>
              <w:pStyle w:val="Heading1"/>
              <w:spacing w:before="240" w:after="60"/>
              <w:rPr>
                <w:rFonts w:ascii="Times New Roman" w:hAnsi="Times New Roman" w:cs="Times New Roman"/>
              </w:rPr>
            </w:pPr>
            <w:bookmarkStart w:id="55" w:name="__RefHeading___Toc396996591"/>
            <w:bookmarkEnd w:id="55"/>
            <w:r>
              <w:rPr>
                <w:rFonts w:cs="Times New Roman" w:ascii="Times New Roman" w:hAnsi="Times New Roman"/>
              </w:rPr>
              <w:t>Management and Organisation of cause-of-death oper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tcPr>
          <w:p>
            <w:pPr>
              <w:pStyle w:val="Heading3"/>
              <w:spacing w:before="240" w:after="60"/>
              <w:rPr/>
            </w:pPr>
            <w:bookmarkStart w:id="56" w:name="__RefHeading___Toc396996592"/>
            <w:bookmarkEnd w:id="56"/>
            <w:r>
              <w:rPr/>
              <w:t>Management and Organisational structure for cause-of-death oper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Cause-of-death operations involve a number of institutions, mainly health, CR, VS etc. It is important to study the roles played by these institutions in relation to cause-of-death operations,  the existent inter-institutional  operational linkages and how to improve this.  The country should review the existent organisational structure and propose mechanisms for improving performance.</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ganisational structur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aw a flow chart showing the entities dealing with, certification, coding and recording and documenting  and the institutional linkag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tudy the institutional arrangement and linkages and identify potential bottlenecks at various level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ose a revised institutional arrangement and  the  inter linkages based on the review exercise and study</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Heading3"/>
              <w:spacing w:before="240" w:after="60"/>
              <w:rPr/>
            </w:pPr>
            <w:bookmarkStart w:id="57" w:name="__RefHeading___Toc396996593"/>
            <w:bookmarkEnd w:id="57"/>
            <w:r>
              <w:rPr/>
              <w:t>Coordination</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Mechanisms for coordination among various institutions engaged in the collection, certification, coding, and generation of statistics on cause-of-death across various levels of operation are very crucial to the efficient running of cause-of-death operations. A committee that coordinates activities with respect to cause-of-death is essential to have. The assessment should study the existent coordination structure, identify gaps and propose mechanisms for establishing and improving linkages with relevant institution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coordination mechanism between the entity responsible for cause-of-death operations and other relevant institutions i.e. CR, Health, V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committee/ or another suitable organ in place for coordinating activities with respect to cause-of-death?</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re a mechanism for: </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A high level coordination for policy and programme</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y to day administrative and operational coordination</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Technical coordination</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Heading3"/>
              <w:spacing w:before="240" w:after="60"/>
              <w:rPr/>
            </w:pPr>
            <w:bookmarkStart w:id="58" w:name="__RefHeading___Toc396996594"/>
            <w:bookmarkEnd w:id="58"/>
            <w:r>
              <w:rPr/>
              <w:t>Planning</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All cause-of-death operations should be structured into an implementation plan. Such a plan should be reflected within the national CR and VS plans and allocated an adequate budget for operation. The country should review the implementation plan for cause-of-death (if existent), and the extent and performance of the country in implementation of the pla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es the country’s strategic plan (if any ) covers the (a) collection, (b) compilation, (c) analysis (d) publication and (e) dissemination of  cause-of-death information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it a stand alone plan or part of a plan of the CR, statistics  or other pla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 section of the plan referring to CoD  fund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n institutional mechanism for the implementation of the activities on CoD of the pla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es the plan define any  coordination mechanisms for CoD activities </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igh level coordination for (policy)</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ay to day coordination</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echnical coordination,</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upervisio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monitoring and evaluation framework for the pla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o what extent has the plan been implemented?</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Heading3"/>
              <w:spacing w:before="240" w:after="60"/>
              <w:rPr/>
            </w:pPr>
            <w:bookmarkStart w:id="59" w:name="__RefHeading___Toc396996595"/>
            <w:bookmarkEnd w:id="59"/>
            <w:r>
              <w:rPr/>
              <w:t>User-producer consult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In order to respond to user needs, a mechanism for consultation between producers and users of cause-of-death data and information at various levels in the country should be established. The country  should assess the  existent consultation mechanism (if any), review  performance and make proposals for improvement.</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mechanism in place for consultation between producers and users of cause-of-death statistic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pPr>
            <w:r>
              <w:rPr>
                <w:rFonts w:cs="Times New Roman" w:ascii="Times New Roman" w:hAnsi="Times New Roman"/>
              </w:rPr>
              <w:t>If yes, when was the last time this consultation took place? Analyse the process and outcome of the last consultation?</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Heading3"/>
              <w:spacing w:before="240" w:after="60"/>
              <w:rPr/>
            </w:pPr>
            <w:bookmarkStart w:id="60" w:name="__RefHeading___Toc396996596"/>
            <w:bookmarkEnd w:id="60"/>
            <w:r>
              <w:rPr/>
              <w:t>Resourc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nfrastructure for specific operations on cause-of-death such as coding and certification of cause-of-death (occurring in and outside health facilities) needs to be provided at various levels of operation.  The assessment should review the availability of the required infrastructure, the adequacy, efficiency, etc., and identify areas for improvement.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re a laid down country norm for physical infrastructure (office space, furniture including storage furniture, equipment including computers, relevant  stationery……) to be provided for cause-of-death operations, i.e., coding, data processing, storage, analysis etc.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xamine the adequacy of the norm, actual availability, quality and functionality.</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termine gaps and recommend improvements in terms of adequacy, availability, quality and functionality  </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uman Resource and Capacity Building</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The country should review the adequacy in number, distribution and capacity of the human resource engaged in cause-of-death operations at various levels of operation in the country. There should be a regular training programme in coding and cause-of-death certification  for different categories of staff at all functional levels. The assessment should entail review of the specialized training programmes and the ability of staff to access  the available  training opportunitie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 Certification of cause-of-death within health faciliti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categories of staff are used for assigning cause-of-death in health facilities, e.g., physicians, other health professionals? Specif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raining and practice do personnel who certify cause-of-death receive in cause-of-death certification: (i) none? (ii)  one lecture in medical school or at the hospital? (iii) an ICD-compliant training course on certification? (iv) on-the-job training? (v) other (specify; give an idea of the magnitude for each)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cause-of-death certifiers know how to correctly complete the death certificate including the causal sequence and the underlying caus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 health entities visited, state the number and distribution of personnel who do cause-of-death certificatio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database of personnel engaged in the certification of cause-of-death across the countr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yse the existing human resource profile against the required at all level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 Certification of cause-of-death outside health faciliti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ich institutions are authorized to certify cause-of-death outside health facilities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categories of staff are used for assigning cause-of-death outside health facilities e.g. physicians and other health professionals, personnel trained in verbal autopsy, or others specif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raining and practice do personnel who certify cause-of-death outside health facilities receive in cause-of-death certification: (i) none? (ii)  one lecture in medical school or at the hospital? (iii) an ICD-compliant training course on certification? (iv) on-the-job training? (v) verbal autopsy training (vi) other (specify; give an idea of the magnitude for each)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cause-of-death certifiers outside health facilities know how to correctly complete the death certificate, including the causal sequence and the underlying caus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 non-health institutions visited, state the number and distribution of personnel who do cause-of-death certificatio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database of personnel engaged in the certification of cause-of-death outside health facilities across the countr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structured training scheme for cause-of-death certifying  personnel at  various  functional and operational level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xamine the training scheme with respect to relevance, application,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sess the level of retention and attrition of staff and issues related to attracting personnel at all operational level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sess  the  factors affecting staff performance in certification of cause-of-death and related delivery of servic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commend measures for addressing weaknesses and gap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Human resource for coding</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categories of staff (e.g. physicians, statisticians, and health professionals) are doing mortality coding in the country?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level of education do mortality coders typically have?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specific training courses provided for mortality coders or do they learn on-the-job?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coders are specifically trained to code: Are there sufficient local ICD trainers to meet the need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Who is responsible for delivering the training? </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hat is the length of training and is there a standard curriculum?</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How often is coder training conducte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is the number and distribution of coders (specify by level of operation (national, sub-national)  and grad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ess the level of retention and attrition of staff and issues related to attracting personnel at all operational levels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coders recognized within the staffing structures as a separate cadre, and are coding qualifications recognized separately to other administrative officer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there local senior trainers who have been trained at WHO-FIC supported training courses?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coders have opportunities for ongoing educ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structured training scheme for mortality coders  at  various  functional and operational level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xamine the training scheme with respect to relevance, application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commend measures for addressing weaknesses and gap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sess  the  factors affecting staff performance and delivery of service</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udget and Finance</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Cause-of-death operations, in particular coding and certification processes, require an appropriate annual budget allocation  at national and sub-national levels. The assessment should review the adequacy of the budget allocation, ensure that all essential components are covered within the budget, propose mechanisms for better resource allocation, utilisation and  resource mobilisation for cause-of-death oper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budget line for cause-of-death certification and coding operation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xamine the budget components for different operations at all levels. (a) training, coding, assigning CoD, advocacy (b) printing, stationeries (c) compilation, analysis, and dissemin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yse the adequacy of the funding with respect to  resource  requirement, approved budget allocation and expenditure</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other sources of funding are available for cause-of-death recording, certification, coding, compilation, analysis, dissemination opera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the funds from other sources directed to activities already programmed?  (i.e. annual, medium or long term plans) or pilot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ose mechanisms for raising resources, allocation, efficient utilisation and expenditure tracking and monitoring</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use-of-death forms and material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The country should review, the availability, design, structure and content of forms and materials used for the certification and coding of cause-of-death. It is recommended that a country applies the internationally recommended classifications for coding and certification of cause-of-death. The availability of resource materials i.e. manuals and guidelines to all personnel involved in certification and coding processes is essential. The assessment should review country practices in this context and propose recommendations for improvement.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booklet, brochure or other guidelines explaining how to certify the cause-of-death and to complete the international form properly?</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such material is not available, what would be involved in preparing it and how could it be distribut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 ICD used for cause-of-death statistic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so, which revision and edition is currently being us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a national-language version of the ICD use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all coders have a complete set of ICD volumes available to them when they cod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all coders have a set of the ACME decisions tabl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the coders/cause-of-death personnel regularly check:  </w:t>
            </w:r>
          </w:p>
          <w:p>
            <w:pPr>
              <w:pStyle w:val="ListParagraph1"/>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ICD web site for updates to codes and coding practices? </w:t>
            </w:r>
          </w:p>
          <w:p>
            <w:pPr>
              <w:pStyle w:val="ListParagraph1"/>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department of health’s web site for updates on coding   practice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pPr>
            <w:bookmarkStart w:id="61" w:name="__RefHeading___Toc396996597"/>
            <w:bookmarkEnd w:id="61"/>
            <w:r>
              <w:rPr/>
              <w:t>Operations of cause-of-death -Process and Practice</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The country should review procedures followed by individuals and institutions in the recording of death, coding and certification of cause-of-death in different settings. The assessment should aim at identifying bottlenecks in the process and constraints faced by both individuals and institutions and propose mechanisms for improvement.</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porting, recording and certification of death and cause-of-death operation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aw different flow diagrams describing the process of reporting and recording of death and cause-of-death in different settings (natural and un-natural deaths within and outside health facilities, with physician’s last attending or not attending the deceased before death,.. This diagram should begin from the point of death  to the burial and depict all the intermediate processes including the issuance of burial/cremation permit, autopsy reports, social , cultural and religious rituals affecting registration processes. The diagram should also depict the flow of cause-of-death information for coding and statistical compil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the laws adequately address all these  different situation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xamine the internal process of completion of cause-of-death certificate in health instituti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 health facilities, who completes the death certificate: (i) the attending doctor? (ii) Another doctor who did not treat the deceased person before death occurred? (iii) Nurse? (iv) Medical records officer? (v) Other ,specify?</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are cases of “Dead upon Arrival “certified?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w common are cases of “Dead upon Arrival “in hospitals?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o prepares the cause-of-death certificate for people who die outside of health facilities: (i) A general practitioner? (ii) Coroner or similar? (iii) health official? (iv) civil registrar? (v) other,  specif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doctor is needed, is that person required to examine the deceased person before they are buried?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w are deaths certified in cases where the certifying physician is not the person who treated the patient?</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hospital medical records usually accessible to general practitioners when one of their patients dies at home?</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o certifies whether the cause-of-death is unnatural (i.e. accident, suicide or homicide) for deaths occurring within and outside health facilities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there is a special system for certifying these deaths, describe how this works and how well it works for deaths occurring within and outside health faciliti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certifying doctors aware of how to report deaths from injuries and external causes according to the ICD rules  for deaths occurring within and outside health facilitie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w many registered deaths (as a percentage) have a medically certified cause-of-death?</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 the cause-of-death data, is it possible to separate medically certified deaths and those certified by a layperson?</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rbal Autopsy</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Verbal autopsy procedures allow for the certification of cause-of-death in incidences where a medical professional is not readily present to provide diagnosis and assign cause-of-death. In countries where verbal autopsy is used, the tools used should be reviewed against WHO standard tool.  Limitations in application of the tool/process should be reviewed and proposals for improvement provid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 verbal autopsy tool being used as part of collecting cause-of-death information in the civil registration system?</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verbal autopsy routinely used to obtain the cause-of-death for any non-medically certified deaths in the countr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verbal autopsy procedures are routinely used, who (category of staff)  is procedurally designated to conduct the interview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verbal autopsy procedures are routinely used, do they conform to the WHO standard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as the WHO standard procedure been modified in any way to make it more applicable to the country? (If so, specify the modificatio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xamine all relevant issues and suggest improvement in processes and procedure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paration and Transmission of record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Various institutions are involved in the processing of cause-of-death records. These include those responsible for registering deaths, assigning cause-of-death, coding cause-of-death, and in production of cause-of-death statistics. For efficiency, it is essential for a country to have in place an established mechanism for transmission of records among the various institutions. The assessment should review the procedures followed in the transfer of cause-of-death records across various institutions and  different levels of operations and propose revisions to improve the proces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xamine timelines for the transfer of cause-of-death records from service points through operational hierarchies to the national vital statistics compilation office</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capturing and processing</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 country should review procedures followed and  instruments  used in data capturing  and processing at various levels of operation. The extent of application of international standards in cause-of-death coding and certification of cause-of-death should also be reviewed.</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ding cause-of-death</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o is responsible for coordinating the implementation of the IC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o is responsible for training ICD coder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the codes selected for cause-of-death reporting chosen from the complete ICD list, or is coding done from a summary tabulation list of the IC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a summary list is used, which list is it?</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coding and ICD selection rules for underlying cause-of-death data applie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mortality coding centralized or decentraliz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coding is decentralized, what quality measures and procedures are in place to ensure national consistency in the application of ICD coding rul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cause-of-death coding done from a copy of the original death certificate or from a transcribed list provided by the civil registration office, or from some other summary document?</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all the information on the death certificate coded, or only the presumed underlying cause-of-death?</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n established mechanism to query the certifier (doctor) in cases where the coder cannot understand or interpret the reported cause-of-death on the certificat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f so, describe these procedures and discuss their efficacy.</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analytical reports about cause-of-death derived from vital registration produced? If so, include examples</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mpilation and analysis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pPr>
            <w:r>
              <w:rPr>
                <w:rFonts w:cs="Times New Roman" w:ascii="Times New Roman" w:hAnsi="Times New Roman"/>
              </w:rPr>
              <w:t>The country should review procedures followed and instruments used in the compilation and analysis of data on cause-of-death at various levels of operation and the extent of application of international standards and recommendations in the compilation and analysis of the data.</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standard tabulation plan for cause-of-death? If so, is it a part of the VS tabulation plan. How does it compare with the internationally recommended tabulation pla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all the tables related to the cause-of-death proposed in the tabulation plan generated? If not, examine the reas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 what level of disaggregation are cause-of-death data tabulated? (a) sex (b) sex and age; (c) sex and sub-national (d) sex, age and sub-national</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data compiled into 10 leading causes (separately for men and women and childre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om which list are the 10 leading causes selecte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ill-defined causes included in the ranking as a categor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analyses are being routinely carried out on the data (e.g., mortality differentials, disease mapping, etc.)?</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long with the statistical tables, are analyses of the data published regularl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indicators (e.g. cause specific death rates, including maternal mortality ratio) routinely calculated from the cause-of-death data?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data sources are used as the denominators to calculate these indicator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smallest sub-national level used for tabulating cause-of-death statistics?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separate report published on cause-of-death or is it a part of the VS report? When was the last report published? What year does it relate to?  ( Review publications, analytical reports either  manual or electronic)  and assess adequacy of the coverage and content and periodicity</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ucts and servic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view the  range of causes covered in cause-of-death publications, analytical reports either  manual or electronic,  and assess adequacy of the coverage and content and periodicit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laid down procedure/protocol for sharing of micro data to different types of user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semin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The country should evaluate the processes followed in the release of data and information on cause-of-death among various users, the extent of coverage, timeliness etc. and propose mechanisms for improving dissemination practic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data-release schedul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cause-of-death statistics made available to users as: (i) print? (ii) Electronic files? (iii) web sites? (iv) pdfs? (v) Interactive tabl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cause-of-death statistics available free of charge or at a cost? Explai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is the time from the end of the reporting period (e.g. end of calendar year in which births and deaths occurred) to the dissemination of cause-of-death statistics?</w:t>
            </w:r>
          </w:p>
        </w:tc>
      </w:tr>
      <w:tr>
        <w:trPr>
          <w:trHeight w:val="178" w:hRule="atLeast"/>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Heading3"/>
              <w:spacing w:before="240" w:after="60"/>
              <w:rPr/>
            </w:pPr>
            <w:bookmarkStart w:id="62" w:name="__RefHeading___Toc396996598"/>
            <w:bookmarkEnd w:id="62"/>
            <w:r>
              <w:rPr/>
              <w:t>Database Management</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The country should review the mechanisms of  storage of data on cause-of-death including the operability of the cause-of-death database (if existent) and  the mechanisms for sharing cause-of-death data with variant user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w are the cause-of-death data stored and maintained at different levels? Examine the adequac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there  laid down procedures/protocols for sharing of microdata on cause-of-death to various types of users?</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tilisation</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The country should review the extent of utilisation of cause-of-death data and  statistics at various levels and propose strategies for promoting wider use of this data among all potential user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 strategy for promoting wider use of cause-of-death statistics? If so is the strategy being implement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o are main the users of cause-of-death statistics data at different levels. within government? outside the government? List them. Review whether all potential users are covere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re an engagement strategy to regularly discuss data needs with the main data users? If so, describe thi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o what extent have the recommendations been implemente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it possible to provide an example of how cause-of-death statistics have been used to guide policy and practice?</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Heading3"/>
              <w:spacing w:before="240" w:after="60"/>
              <w:rPr/>
            </w:pPr>
            <w:bookmarkStart w:id="63" w:name="__RefHeading___Toc396996599"/>
            <w:bookmarkEnd w:id="63"/>
            <w:r>
              <w:rPr/>
              <w:t>Advocacy and Communication</w:t>
            </w:r>
          </w:p>
        </w:tc>
      </w:tr>
      <w:tr>
        <w:trPr/>
        <w:tc>
          <w:tcPr>
            <w:tcW w:w="1098" w:type="dxa"/>
            <w:tcBorders>
              <w:left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Advocacy on the importance of cause-of-death records and statistics should be routinely conducted among policy makers, personnel involved in the production of cause-of-death statistics and with the public. The assessment should review the cause-of-death advocacy plan (if existent) and its effectiveness and propose improvements that should be mad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there advocacy and communication strategies for cause-of-death statistic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specific advocacy measures were taken to increase awareness of policy makers and opinion leaders and other stakeholders in the recent past?</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communication including inter-personal communications  strategies were adopted in the recent past to inform key stakeholders about the need and importance of cause-of-death statistics </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view the contents and coverage of the strategies with respect to: operational Levels targeted type of messages, medium, etc.</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sess the extent to which the strategies are being implemented and its effectiveness in reaching lowest administrative levels and communiti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pPr>
            <w:r>
              <w:rPr>
                <w:rFonts w:cs="Times New Roman" w:ascii="Times New Roman" w:hAnsi="Times New Roman"/>
              </w:rPr>
              <w:t>What are the mechanisms in place for monitoring and evaluating impact of the strategy?</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ose measures for improving advocacy and communication.</w:t>
            </w:r>
          </w:p>
        </w:tc>
      </w:tr>
      <w:tr>
        <w:trPr/>
        <w:tc>
          <w:tcPr>
            <w:tcW w:w="1098" w:type="dxa"/>
            <w:tcBorders>
              <w:left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DBE5F1" w:val="clear"/>
            <w:vAlign w:val="center"/>
          </w:tcPr>
          <w:p>
            <w:pPr>
              <w:pStyle w:val="Heading3"/>
              <w:spacing w:before="240" w:after="60"/>
              <w:rPr/>
            </w:pPr>
            <w:bookmarkStart w:id="64" w:name="__RefHeading___Toc396996600"/>
            <w:bookmarkEnd w:id="64"/>
            <w:r>
              <w:rPr/>
              <w:t>Monitoring and Evaluation</w:t>
            </w:r>
          </w:p>
        </w:tc>
      </w:tr>
      <w:tr>
        <w:trPr/>
        <w:tc>
          <w:tcPr>
            <w:tcW w:w="1098" w:type="dxa"/>
            <w:tcBorders>
              <w:top w:val="single" w:sz="8" w:space="0" w:color="4F81BD"/>
              <w:left w:val="single" w:sz="8" w:space="0" w:color="4F81BD"/>
              <w:bottom w:val="single" w:sz="8" w:space="0" w:color="4F81BD"/>
              <w:right w:val="single" w:sz="4"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DBE5F1"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A monitoring and evaluation plan is crucial for  assessing the overall performance of the cause-of-death operations over time and the impact of interventions made for improvement. The country should review the adequacy of content and application of the M&amp;E framework for  improving cause-of-death operations  (if available) and propose improvements in the pla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there set procedures for evaluating cause-of-death operations outputs and outcomes?  If yes, is it a separate or part of the VS procedures? </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as the country evaluated the quality of cause-of-death certification?</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es: </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hen was the evaluation done?</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How was it done?</w:t>
            </w:r>
          </w:p>
        </w:tc>
      </w:tr>
      <w:tr>
        <w:trPr/>
        <w:tc>
          <w:tcPr>
            <w:tcW w:w="1098" w:type="dxa"/>
            <w:tcBorders>
              <w:left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hat did it conclude?</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hat follow-up was undertaken to improve certification practice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processes are in place to assess the quality of cause-of-death coding, and how frequently is this assess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as the quality of mortality coding ever been evaluated?</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o, was the level of accuracy deemed satisfactory? What systemic issues were identified?</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mechanisms are in place to provide feedback to coders on the quality of coding, and to correct the problems and issues identified through evaluation and practice?</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scribe the plausibility and consistency checks that are carried out on the data and indicators before they are released for use</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e cause-of-death indicators derived from civil registration compared with rates derived from other sources, such as administrative records?</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urther checks on the quality of cause-of-death data can be made using the three measures below. In properly functioning systems with good cause-of-death certification, the percentage of all cardiovascular, cancer or injury deaths assigned to these codes should be in the range of 10–15%.</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hat is the proportion of cardiovascular disease deaths assigned to heart failure and I514, I515, I516, I519, I709)? other ill-defined heart-disease categories (ICD-10 codes I472, I490, I46, I50,</w:t>
            </w:r>
          </w:p>
        </w:tc>
      </w:tr>
      <w:tr>
        <w:trPr/>
        <w:tc>
          <w:tcPr>
            <w:tcW w:w="1098" w:type="dxa"/>
            <w:tcBorders>
              <w:left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hat is the proportion of cancers with an ill-defined primary site (ICD-10 codes C76, C80, C97)?</w:t>
            </w:r>
          </w:p>
        </w:tc>
      </w:tr>
      <w:tr>
        <w:trPr/>
        <w:tc>
          <w:tcPr>
            <w:tcW w:w="1098" w:type="dxa"/>
            <w:tcBorders>
              <w:top w:val="single" w:sz="8" w:space="0" w:color="4F81BD"/>
              <w:left w:val="single" w:sz="8" w:space="0" w:color="4F81BD"/>
              <w:bottom w:val="single" w:sz="8" w:space="0" w:color="4F81BD"/>
              <w:right w:val="single" w:sz="4" w:space="0" w:color="4F81BD"/>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hat is the proportion of injury deaths that are of undetermined intent (ICD-10 codes Y10- Y34, Y872)?</w:t>
            </w:r>
          </w:p>
        </w:tc>
      </w:tr>
      <w:tr>
        <w:trPr/>
        <w:tc>
          <w:tcPr>
            <w:tcW w:w="1098" w:type="dxa"/>
            <w:tcBorders>
              <w:left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 consistency of the national cause-of-death pattern checked over time, including disaggregation comparisons</w:t>
            </w:r>
          </w:p>
        </w:tc>
      </w:tr>
      <w:tr>
        <w:trPr/>
        <w:tc>
          <w:tcPr>
            <w:tcW w:w="1098" w:type="dxa"/>
            <w:tcBorders>
              <w:top w:val="single" w:sz="8" w:space="0" w:color="4F81BD"/>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top w:val="single" w:sz="8" w:space="0" w:color="4F81BD"/>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es the overall cause-of-death distribution seem plausible? E.g., does it fit the expected disease and injury patterns given current national levels of life expectancy</w:t>
            </w:r>
          </w:p>
        </w:tc>
      </w:tr>
      <w:tr>
        <w:trPr/>
        <w:tc>
          <w:tcPr>
            <w:tcW w:w="1098" w:type="dxa"/>
            <w:tcBorders>
              <w:left w:val="single" w:sz="8" w:space="0" w:color="4F81BD"/>
              <w:bottom w:val="single" w:sz="8" w:space="0" w:color="4F81BD"/>
              <w:right w:val="single" w:sz="4" w:space="0" w:color="4F81BD"/>
            </w:tcBorders>
            <w:shd w:fill="DBE5F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0" w:type="dxa"/>
            <w:tcBorders>
              <w:left w:val="single" w:sz="4" w:space="0" w:color="4F81BD"/>
              <w:bottom w:val="single" w:sz="8" w:space="0" w:color="4F81BD"/>
              <w:right w:val="single" w:sz="8" w:space="0" w:color="4F81BD"/>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 the age pattern of cause-of-death obtained from civil registration for major disease groups and injuries consistent with expected patterns?</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ART IV</w:t>
      </w:r>
    </w:p>
    <w:tbl>
      <w:tblPr>
        <w:tblW w:w="5350" w:type="pct"/>
        <w:jc w:val="left"/>
        <w:tblInd w:w="-815" w:type="dxa"/>
        <w:tblLayout w:type="fixed"/>
        <w:tblCellMar>
          <w:top w:w="0" w:type="dxa"/>
          <w:left w:w="108" w:type="dxa"/>
          <w:bottom w:w="0" w:type="dxa"/>
          <w:right w:w="108" w:type="dxa"/>
        </w:tblCellMar>
      </w:tblPr>
      <w:tblGrid>
        <w:gridCol w:w="1225"/>
        <w:gridCol w:w="8790"/>
      </w:tblGrid>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Cultural and Social factors influencing the CRVS system</w:t>
            </w:r>
          </w:p>
        </w:tc>
      </w:tr>
      <w:tr>
        <w:trPr>
          <w:trHeight w:val="62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Question/Issue No</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uestions/ Issues for investigation</w:t>
            </w:r>
          </w:p>
        </w:tc>
      </w:tr>
      <w:tr>
        <w:trPr>
          <w:trHeight w:val="620" w:hRule="atLeast"/>
        </w:trPr>
        <w:tc>
          <w:tcPr>
            <w:tcW w:w="10015"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Times New Roman" w:hAnsi="Times New Roman" w:cs="Times New Roman"/>
                <w:sz w:val="24"/>
                <w:szCs w:val="24"/>
              </w:rPr>
            </w:pPr>
            <w:bookmarkStart w:id="65" w:name="__RefHeading___Toc396996601"/>
            <w:bookmarkEnd w:id="65"/>
            <w:r>
              <w:rPr/>
              <w:t>Cultural and social factors</w:t>
            </w:r>
          </w:p>
        </w:tc>
      </w:tr>
      <w:tr>
        <w:trPr>
          <w:trHeight w:val="3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240" w:after="60"/>
              <w:rPr/>
            </w:pPr>
            <w:bookmarkStart w:id="66" w:name="__RefHeading___Toc396996602"/>
            <w:bookmarkEnd w:id="66"/>
            <w:r>
              <w:rPr/>
              <w:t>Cultural factors surrounding birth</w:t>
            </w:r>
          </w:p>
        </w:tc>
      </w:tr>
      <w:tr>
        <w:trPr>
          <w:trHeight w:val="3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b/>
                <w:bCs/>
                <w:sz w:val="24"/>
                <w:szCs w:val="24"/>
              </w:rPr>
              <w:t>Nami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When and how is the child name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Who makes the decision how the child is name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Can the name change later when the child was named at birth?</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What are the belief and cultural systems surrounding the naming of childre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Are there communities, which do not name the child when they believe that child is not going to survive? How are these practices likely to or actually affecting registr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b/>
                <w:bCs/>
                <w:sz w:val="24"/>
                <w:szCs w:val="24"/>
              </w:rPr>
              <w:t>Choice of services delivery</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 xml:space="preserve">Are there specific groups, which do not utilize institutional services?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Who takes the decis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b/>
                <w:bCs/>
                <w:sz w:val="24"/>
                <w:szCs w:val="24"/>
              </w:rPr>
              <w:t>Acceptance of paternity – societal and individual behav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sz w:val="24"/>
                <w:szCs w:val="24"/>
              </w:rPr>
              <w:t>What are the societal norms and/or inheritance laws that influence the acceptance of children by those deemed to be their fathers? Review with reference to the procedures of registr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b/>
                <w:bCs/>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What Is the prevalence/ extent of children born out of wedlock, including to adolescent mother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b/>
                <w:bCs/>
                <w:sz w:val="24"/>
                <w:szCs w:val="24"/>
              </w:rPr>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b/>
                <w:bCs/>
                <w:sz w:val="24"/>
                <w:szCs w:val="24"/>
              </w:rPr>
              <w:t>Formal and informal societal practice for adopted childre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sz w:val="24"/>
                <w:szCs w:val="24"/>
              </w:rPr>
              <w:t>Do adoptive parents want their names to be inserted in the birth certificate? Review in the context of birth registration, including the legal and operational procedur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Do they want to have new names for such childre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How do orphanages register the children and support the process of registration upon adop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240" w:after="60"/>
              <w:rPr/>
            </w:pPr>
            <w:bookmarkStart w:id="67" w:name="__RefHeading___Toc396996603"/>
            <w:bookmarkEnd w:id="67"/>
            <w:r>
              <w:rPr/>
              <w:t>Cultural factors surrounding death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b/>
                <w:b/>
                <w:bCs/>
                <w:sz w:val="24"/>
                <w:szCs w:val="24"/>
              </w:rPr>
            </w:pPr>
            <w:r>
              <w:rPr>
                <w:rFonts w:eastAsia="Times New Roman" w:cs="Lucida Grande;Arial" w:ascii="Lucida Grande;Arial" w:hAnsi="Lucida Grande;Arial"/>
                <w:sz w:val="24"/>
                <w:szCs w:val="24"/>
              </w:rPr>
              <w:t>Who carries out the burial rituals? Is it family, faith leader, village chief? Review in the context of death registration, including the legal and operational procedur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Review time between death and burial and its influence on registration of death</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Places of burial? Review in the context of death registr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Are burials permits required to bury the decease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If Yes, is assess whether the community is aware about this requiremen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240" w:after="60"/>
              <w:rPr/>
            </w:pPr>
            <w:bookmarkStart w:id="68" w:name="__RefHeading___Toc396996604"/>
            <w:r>
              <w:rPr/>
              <w:t>Cultural Factors surrounding Marriage</w:t>
            </w:r>
            <w:bookmarkEnd w:id="68"/>
            <w:r>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Who solemnizes the customary marriages?  Family affair, religious institutions, civil court? Review in the context of marriage registr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How prevalent are the  child marriages? Do such marriages get registered? Review in the context of marriage registr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What is the prevalence of polygamous marriage? Review in the context of marriage registr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Does any of such non-civil marriages get registered within the CR framework?</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240" w:after="60"/>
              <w:rPr/>
            </w:pPr>
            <w:bookmarkStart w:id="69" w:name="__RefHeading___Toc396996605"/>
            <w:r>
              <w:rPr/>
              <w:t>Cultural Factors surrounding Divorce</w:t>
            </w:r>
            <w:bookmarkEnd w:id="69"/>
            <w:r>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Lucida Grande;Arial" w:ascii="Lucida Grande;Arial" w:hAnsi="Lucida Grande;Arial"/>
                <w:sz w:val="24"/>
                <w:szCs w:val="24"/>
              </w:rPr>
              <w:t xml:space="preserve">What are the customary practices around divorce?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Lucida Grande;Arial" w:ascii="Lucida Grande;Arial" w:hAnsi="Lucida Grande;Arial"/>
                <w:sz w:val="24"/>
                <w:szCs w:val="24"/>
              </w:rPr>
              <w:t>Who are responsible for the administration of a divorce? Is it the family or are religious institutions more engaged. Review in the context of divorce registr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What is the extent to which divorce cases are settled in cour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Grande;Arial" w:hAnsi="Lucida Grande;Arial" w:eastAsia="Times New Roman" w:cs="Lucida Grande;Arial"/>
                <w:sz w:val="24"/>
                <w:szCs w:val="24"/>
              </w:rPr>
            </w:pPr>
            <w:r>
              <w:rPr>
                <w:rFonts w:eastAsia="Times New Roman" w:cs="Lucida Grande;Arial" w:ascii="Lucida Grande;Arial" w:hAnsi="Lucida Grande;Arial"/>
                <w:sz w:val="24"/>
                <w:szCs w:val="24"/>
              </w:rPr>
              <w:t xml:space="preserve">How does the CR law treat divorce occurring outside the court system? Review in the context of achieving complete divorce registration </w:t>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2</w:t>
    </w:r>
    <w:r>
      <w:rPr/>
      <w:fldChar w:fldCharType="end"/>
    </w:r>
    <w:r>
      <w:rPr>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360"/>
      </w:pPr>
      <w:rPr>
        <w:sz w:val="28"/>
        <w:szCs w:val="28"/>
      </w:rPr>
    </w:lvl>
  </w:abstractNum>
  <w:abstractNum w:abstractNumId="5">
    <w:lvl w:ilvl="0">
      <w:start w:val="1"/>
      <w:numFmt w:val="lowerRoman"/>
      <w:lvlText w:val="(%1)"/>
      <w:lvlJc w:val="left"/>
      <w:pPr>
        <w:tabs>
          <w:tab w:val="num" w:pos="0"/>
        </w:tabs>
        <w:ind w:left="1040" w:hanging="720"/>
      </w:pPr>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360"/>
      </w:pPr>
      <w:rPr>
        <w:color w:val="000000"/>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b/>
      <w:bCs/>
      <w:sz w:val="32"/>
      <w:szCs w:val="32"/>
    </w:rPr>
  </w:style>
  <w:style w:type="character" w:styleId="WW8Num9z0">
    <w:name w:val="WW8Num9z0"/>
    <w:qFormat/>
    <w:rPr>
      <w:b/>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bCs/>
      <w:sz w:val="28"/>
      <w:szCs w:val="28"/>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Lucida Grande;Arial" w:hAnsi="Lucida Grande;Arial" w:cs="Lucida Grande;Arial"/>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sz w:val="28"/>
      <w:szCs w:val="28"/>
    </w:rPr>
  </w:style>
  <w:style w:type="character" w:styleId="WW8Num34z0">
    <w:name w:val="WW8Num34z0"/>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rPr>
  </w:style>
  <w:style w:type="character" w:styleId="NoSpacingChar">
    <w:name w:val="No Spacing Char"/>
    <w:qFormat/>
    <w:rPr>
      <w:rFonts w:ascii="Times New Roman" w:hAnsi="Times New Roman" w:eastAsia="Times New Roman" w:cs="Calibri"/>
      <w:lang w:eastAsia="ja-JP"/>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40" w:before="0" w:after="0"/>
      <w:ind w:left="720" w:hanging="0"/>
    </w:pPr>
    <w:rPr>
      <w:rFonts w:ascii="Cambria" w:hAnsi="Cambria" w:eastAsia="Times New Roman" w:cs="Cambria"/>
      <w:sz w:val="24"/>
      <w:szCs w:val="24"/>
    </w:rPr>
  </w:style>
  <w:style w:type="paragraph" w:styleId="CommentText">
    <w:name w:val="Comment Text"/>
    <w:basedOn w:val="Normal"/>
    <w:qFormat/>
    <w:pPr>
      <w:spacing w:lineRule="auto" w:line="240" w:before="0" w:after="0"/>
    </w:pPr>
    <w:rPr>
      <w:rFonts w:ascii="Cambria" w:hAnsi="Cambria" w:eastAsia="Times New Roman" w:cs="Cambria"/>
      <w:sz w:val="24"/>
      <w:szCs w:val="24"/>
    </w:rPr>
  </w:style>
  <w:style w:type="paragraph" w:styleId="NoSpacing">
    <w:name w:val="No Spacing"/>
    <w:qFormat/>
    <w:pPr>
      <w:widowControl/>
      <w:bidi w:val="0"/>
    </w:pPr>
    <w:rPr>
      <w:rFonts w:ascii="Times New Roman" w:hAnsi="Times New Roman" w:eastAsia="Times New Roman" w:cs="Calibri"/>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6:00Z</dcterms:created>
  <dc:creator>Tanbem</dc:creator>
  <dc:description/>
  <cp:keywords/>
  <dc:language>en-US</dc:language>
  <cp:lastModifiedBy>Malgorzata Cwiek</cp:lastModifiedBy>
  <cp:lastPrinted>2014-08-19T08:52:00Z</cp:lastPrinted>
  <dcterms:modified xsi:type="dcterms:W3CDTF">2016-06-18T10:02:00Z</dcterms:modified>
  <cp:revision>4</cp:revision>
  <dc:subject/>
  <dc:title>A 1</dc:title>
</cp:coreProperties>
</file>