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32"/>
          <w:szCs w:val="32"/>
        </w:rPr>
      </w:pPr>
      <w:r>
        <w:rPr>
          <w:rFonts w:cs="Calibri" w:ascii="Calibri" w:hAnsi="Calibri"/>
          <w:b/>
          <w:bCs/>
          <w:color w:val="FF0000"/>
          <w:sz w:val="32"/>
          <w:szCs w:val="32"/>
        </w:rPr>
        <w:t>ANNEXE 1</w:t>
      </w:r>
    </w:p>
    <w:p>
      <w:pPr>
        <w:pStyle w:val="Normal"/>
        <w:rPr>
          <w:rFonts w:ascii="Calibri" w:hAnsi="Calibri" w:cs="Calibri"/>
          <w:b/>
          <w:b/>
          <w:bCs/>
          <w:color w:val="FF0000"/>
          <w:sz w:val="32"/>
          <w:szCs w:val="32"/>
        </w:rPr>
      </w:pPr>
      <w:r>
        <w:rPr>
          <w:rFonts w:cs="Calibri" w:ascii="Calibri" w:hAnsi="Calibri"/>
          <w:b/>
          <w:bCs/>
          <w:color w:val="FF0000"/>
          <w:sz w:val="32"/>
          <w:szCs w:val="32"/>
        </w:rPr>
      </w:r>
    </w:p>
    <w:tbl>
      <w:tblPr>
        <w:tblW w:w="9286" w:type="dxa"/>
        <w:jc w:val="center"/>
        <w:tblInd w:w="0" w:type="dxa"/>
        <w:tblLayout w:type="fixed"/>
        <w:tblCellMar>
          <w:top w:w="0" w:type="dxa"/>
          <w:left w:w="108" w:type="dxa"/>
          <w:bottom w:w="0" w:type="dxa"/>
          <w:right w:w="108" w:type="dxa"/>
        </w:tblCellMar>
      </w:tblPr>
      <w:tblGrid>
        <w:gridCol w:w="468"/>
        <w:gridCol w:w="781"/>
        <w:gridCol w:w="6419"/>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sz w:val="28"/>
                <w:szCs w:val="28"/>
              </w:rPr>
              <w:t>ENVIRONNEMENT POLITIQUE ET JURIDIQUE POUR L'ENREGISTREMENT DES FAITS D’ÉTAT CIV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rPr>
            </w:pPr>
            <w:r>
              <w:rPr>
                <w:rFonts w:cs="Arial" w:ascii="Calibri" w:hAnsi="Calibri"/>
                <w:b/>
                <w:bC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Arial" w:ascii="Calibri" w:hAnsi="Calibri"/>
                <w:b/>
                <w:bCs/>
              </w:rPr>
              <w:t>QUESTION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ÉTHODES PROPOSÉ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1</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NVIRONNEMENT POLITIQUE DE L'ENREGISTREMENT DES FAITS D’ETAT CIVI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Les mouvements nationaux et internationaux sur les droits de l'homme et de l’enfant, la sécurité nationale et d'autres considérations, ont abouti à un corpus juridique, (constitution nationale, politique de l’enfance, charte du citoyen, conventions régionales et internationales, etc.) faisant référence à l'enregistrement des faits d’état civil. En plus de la loi sur l’état civil d'un pays, l'enregistrement des événements des faits d’état civil est souvent mentionné dans  d'autres documents adoptés ou ratifiés par les pays au niveau national, régional ou international. Les questions évalueront l’existence et le contenu de ces documents dans le pays. La réponse par OUI exige davantage d'évaluation concernant les déclarations correspondantes et les dispositions particulières de ces déclarations. Le niveau où ces dispositions sont élaborées devrait également être déterminé et les implications pour l'état de l’enregistrement et la production des statistiques d’état civil considéré.</w:t>
            </w:r>
            <w:r>
              <w:rPr>
                <w:rFonts w:cs="Arial" w:ascii="Calibri" w:hAnsi="Calibri"/>
                <w:b/>
                <w:bC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1</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Quels instruments politiques (par exemple politique de l'enfance, Charte des citoyens) ont des dispositions liées aux faits d’état civil et à leur enregistremen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2</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La constitution du pays prévoit-elle l'enregistrement des faits d’état civil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3</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Quelles conventions régionales et internationales concernant l'enregistrement des faits d’état civil ont été adoptée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461"/>
        <w:gridCol w:w="934"/>
        <w:gridCol w:w="6292"/>
        <w:gridCol w:w="1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NVIRONNEMENT LEGISLATIF ET REGLEMENTAIRE DE L'ENREGISTREMENT DES FAITS D’ETAT CIVI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Les actes de chaque institution gouvernementale sont généralement régis par une législation spécifique incluant des instruments législatifs et règlementaires : lois, décrets, arrêtés, instructions et circulaires d’application. En conséquence, il peut y avoir plusieurs textes législatifs et réglementaires dans lesquels figurent les dispositions sur l'enregistrement des faits d’état civil (naissance, décès, mariage et divorce et tous autres événements qu'un pays souhaite enregistrer). L’objectif est d'avoir une référence juridique complète, de préférence une source unique pour guider les opérations d’état civil. Là où il y a plusieurs lois, chaque instrument peut couvrir à la fois  l'enregistrement (acte légal) et les statistiques (produit). Cependant, selon le contexte du pays, des lois sur l’état civil concernant les différents faits peuvent être consolidées en un seul texte légal (Cf. loi type ONU sur l’état civil). Les textes légaux peuvent également être des règlements, des circulaires et instructions gouvernementales ou des guides pratiques. Cette section évaluera les différents contextes dans lesquels la ou les lois existent. La recherche de ces dispositions législatives devrait être effectuée pour chaque événement spécifique. Il est possible qu'un contexte légal puisse exister dans les documents juridiques régissant les institutions qui ne sont pas en charge de l'enregistrement des événements en soi, mais ont des mandats pour traiter les événements, tel que le secteur de la santé, responsable de la gestion des naissances et des décès. Des efforts devraient être faits pour passer en revue les dispositions dans les législations proches qui pourraient influencer certaines des actions dans les opérations d’état civil. Il serait utile de présenter l'information ci-dessous sous forme de tableau s'il y a plusieurs instruments juridiques qui doivent être consultés et référencé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2.1</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 pays dispose-t-il d’une loi spécifique sur l'enregistrement des faits d’état civil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2.2</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Si la réponse à la question précédente est NON, quelles sont les lois concernant l'enregistrement de chacun des faits d’état civil suivants :</w:t>
            </w:r>
          </w:p>
          <w:p>
            <w:pPr>
              <w:pStyle w:val="Normal"/>
              <w:numPr>
                <w:ilvl w:val="0"/>
                <w:numId w:val="1"/>
              </w:numPr>
              <w:shd w:fill="FFFFFF" w:val="clear"/>
              <w:jc w:val="both"/>
              <w:rPr>
                <w:rFonts w:ascii="Calibri" w:hAnsi="Calibri" w:cs="Calibri"/>
              </w:rPr>
            </w:pPr>
            <w:r>
              <w:rPr>
                <w:rFonts w:cs="Calibri" w:ascii="Calibri" w:hAnsi="Calibri"/>
              </w:rPr>
              <w:t>la naissance ;</w:t>
            </w:r>
          </w:p>
          <w:p>
            <w:pPr>
              <w:pStyle w:val="Normal"/>
              <w:numPr>
                <w:ilvl w:val="0"/>
                <w:numId w:val="1"/>
              </w:numPr>
              <w:shd w:fill="FFFFFF" w:val="clear"/>
              <w:jc w:val="both"/>
              <w:rPr/>
            </w:pPr>
            <w:r>
              <w:rPr>
                <w:rFonts w:cs="Calibri" w:ascii="Calibri" w:hAnsi="Calibri"/>
              </w:rPr>
              <w:t xml:space="preserve">le décès ; </w:t>
            </w:r>
          </w:p>
          <w:p>
            <w:pPr>
              <w:pStyle w:val="Normal"/>
              <w:numPr>
                <w:ilvl w:val="0"/>
                <w:numId w:val="1"/>
              </w:numPr>
              <w:shd w:fill="FFFFFF" w:val="clear"/>
              <w:jc w:val="both"/>
              <w:rPr/>
            </w:pPr>
            <w:r>
              <w:rPr>
                <w:rFonts w:cs="Calibri" w:ascii="Calibri" w:hAnsi="Calibri"/>
              </w:rPr>
              <w:t xml:space="preserve">le mariage ; </w:t>
            </w:r>
          </w:p>
          <w:p>
            <w:pPr>
              <w:pStyle w:val="Normal"/>
              <w:numPr>
                <w:ilvl w:val="0"/>
                <w:numId w:val="1"/>
              </w:numPr>
              <w:shd w:fill="FFFFFF" w:val="clear"/>
              <w:jc w:val="both"/>
              <w:rPr/>
            </w:pPr>
            <w:r>
              <w:rPr>
                <w:rFonts w:cs="Calibri" w:ascii="Calibri" w:hAnsi="Calibri"/>
              </w:rPr>
              <w:t xml:space="preserve">le divorce ; </w:t>
            </w:r>
          </w:p>
          <w:p>
            <w:pPr>
              <w:pStyle w:val="Normal"/>
              <w:numPr>
                <w:ilvl w:val="0"/>
                <w:numId w:val="1"/>
              </w:numPr>
              <w:shd w:fill="FFFFFF" w:val="clear"/>
              <w:jc w:val="both"/>
              <w:rPr>
                <w:rFonts w:ascii="Calibri" w:hAnsi="Calibri" w:cs="Arial"/>
              </w:rPr>
            </w:pPr>
            <w:r>
              <w:rPr>
                <w:rFonts w:cs="Calibri" w:ascii="Calibri" w:hAnsi="Calibri"/>
              </w:rPr>
              <w:t>les autres faits d’état civil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2.3</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Quand ces lois ont-elles été votées et publiées pour la première foi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2.4</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Quand ces lois ont-elles été amendées pour la dernière foi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rPr>
              <w:t> </w:t>
            </w:r>
            <w:r>
              <w:rPr>
                <w:rFonts w:cs="Arial" w:ascii="Calibri" w:hAnsi="Calibri"/>
                <w:b/>
                <w:bCs/>
              </w:rPr>
              <w:t>A3</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CHAMP ET DEFINI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Il est souhaitable que les lois sur l’état civil fournissent des définitions des termes et des concepts appropriés, y compris pour les faits d’état civil. Les lois sur l’état civil devraient définir le champ de la loi aux regards de la population et du territoire d'un pays. Les lois sur l’état civil doivent également contenir des dispositions sur la production et la transmission des statistiques des faits d’état civil. L'évaluation devrait inclure l’examen de l’application des dispositions légales sur le terrain, la définition ainsi que le contenu de la loi comparée aux normes internationales et notamment la loi type de l’ONU sur l’état civil. L’évaluation devrait aller au-delà des réponses binaires « OUI/NON » à cette liste de vérification, et examiner le contenu conformément aux rubriques identifiées. Elle devrait également fournir une certaine indication de la pertinence du contenu, et mettre en exergue les omissions. Les mariages et les divorces ayant lieu dans divers contextes (religieux, civil, coutumier), il est nécessaire de documenter les différentes manières dont la loi explicite ces différenc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1</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st-ce que les lois donnent les définitions  des faits d’état civil suivants ? :</w:t>
            </w:r>
          </w:p>
          <w:p>
            <w:pPr>
              <w:pStyle w:val="Normal"/>
              <w:numPr>
                <w:ilvl w:val="0"/>
                <w:numId w:val="6"/>
              </w:numPr>
              <w:shd w:fill="FFFFFF" w:val="clear"/>
              <w:jc w:val="both"/>
              <w:rPr>
                <w:rFonts w:ascii="Calibri" w:hAnsi="Calibri" w:cs="Calibri"/>
              </w:rPr>
            </w:pPr>
            <w:r>
              <w:rPr>
                <w:rFonts w:cs="Calibri" w:ascii="Calibri" w:hAnsi="Calibri"/>
              </w:rPr>
              <w:t xml:space="preserve">naissance </w:t>
            </w:r>
          </w:p>
          <w:p>
            <w:pPr>
              <w:pStyle w:val="Normal"/>
              <w:numPr>
                <w:ilvl w:val="0"/>
                <w:numId w:val="6"/>
              </w:numPr>
              <w:shd w:fill="FFFFFF" w:val="clear"/>
              <w:jc w:val="both"/>
              <w:rPr>
                <w:rFonts w:ascii="Calibri" w:hAnsi="Calibri" w:cs="Arial"/>
              </w:rPr>
            </w:pPr>
            <w:r>
              <w:rPr>
                <w:rFonts w:eastAsia="Calibri" w:cs="Calibri" w:ascii="Calibri" w:hAnsi="Calibri"/>
              </w:rPr>
              <w:t xml:space="preserve"> </w:t>
            </w:r>
            <w:r>
              <w:rPr>
                <w:rFonts w:cs="Calibri" w:ascii="Calibri" w:hAnsi="Calibri"/>
              </w:rPr>
              <w:t xml:space="preserve">décès </w:t>
            </w:r>
          </w:p>
          <w:p>
            <w:pPr>
              <w:pStyle w:val="Normal"/>
              <w:numPr>
                <w:ilvl w:val="0"/>
                <w:numId w:val="6"/>
              </w:numPr>
              <w:shd w:fill="FFFFFF" w:val="clear"/>
              <w:jc w:val="both"/>
              <w:rPr>
                <w:rFonts w:ascii="Calibri" w:hAnsi="Calibri" w:cs="Arial"/>
              </w:rPr>
            </w:pPr>
            <w:r>
              <w:rPr>
                <w:rFonts w:cs="Calibri" w:ascii="Calibri" w:hAnsi="Calibri"/>
              </w:rPr>
              <w:t xml:space="preserve">mariage </w:t>
            </w:r>
          </w:p>
          <w:p>
            <w:pPr>
              <w:pStyle w:val="Normal"/>
              <w:numPr>
                <w:ilvl w:val="0"/>
                <w:numId w:val="6"/>
              </w:numPr>
              <w:shd w:fill="FFFFFF" w:val="clear"/>
              <w:jc w:val="both"/>
              <w:rPr>
                <w:rFonts w:ascii="Calibri" w:hAnsi="Calibri" w:cs="Arial"/>
              </w:rPr>
            </w:pPr>
            <w:r>
              <w:rPr>
                <w:rFonts w:cs="Calibri" w:ascii="Calibri" w:hAnsi="Calibri"/>
              </w:rPr>
              <w:t xml:space="preserve">divorce </w:t>
            </w:r>
          </w:p>
          <w:p>
            <w:pPr>
              <w:pStyle w:val="Normal"/>
              <w:numPr>
                <w:ilvl w:val="0"/>
                <w:numId w:val="6"/>
              </w:numPr>
              <w:shd w:fill="FFFFFF" w:val="clear"/>
              <w:jc w:val="both"/>
              <w:rPr>
                <w:rFonts w:ascii="Calibri" w:hAnsi="Calibri" w:cs="Arial"/>
              </w:rPr>
            </w:pPr>
            <w:r>
              <w:rPr>
                <w:rFonts w:cs="Calibri" w:ascii="Calibri" w:hAnsi="Calibri"/>
              </w:rPr>
              <w:t>mort fœtale (ou fausse couche)</w:t>
            </w:r>
            <w:r>
              <w:rPr>
                <w:rFonts w:cs="Calibri" w:ascii="Calibri" w:hAnsi="Calibri"/>
                <w:vanish/>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r>
              <w:rPr>
                <w:rFonts w:cs="Arial" w:ascii="Calibri" w:hAnsi="Calibri"/>
              </w:rPr>
              <w:t>A3.2</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rPr>
              <w:t>Ces définitions sont-elles conformes aux  normes internationales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3</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Est-ce que les lois sur le mariage couvrent les différentes modalités de mariage (civil, religieux, coutumier)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3bi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bCs/>
              </w:rPr>
            </w:pPr>
            <w:r>
              <w:rPr>
                <w:rFonts w:cs="Calibri" w:ascii="Calibri" w:hAnsi="Calibri"/>
              </w:rPr>
              <w:t>Est-ce que les lois sur le divorce couvrent différentes modalités de divorce ? (Dans l’affirmative, les décrir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Calibri"/>
                <w:b/>
                <w:b/>
                <w:bCs/>
              </w:rPr>
            </w:pPr>
            <w:r>
              <w:rPr>
                <w:rFonts w:cs="Calibri" w:ascii="Calibri" w:hAnsi="Calibri"/>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Calibri" w:ascii="Calibri" w:hAnsi="Calibri"/>
                <w:b/>
                <w:bCs/>
              </w:rPr>
              <w:t>Préambule de la loi</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4</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 xml:space="preserve">Quels sont les objectifs et les justifications figurant dans le préambule ou les considérants des lois (et/ou dans les débats parlementaires ?) </w:t>
            </w:r>
          </w:p>
          <w:p>
            <w:pPr>
              <w:pStyle w:val="Normal"/>
              <w:shd w:fill="FFFFFF" w:val="clear"/>
              <w:jc w:val="both"/>
              <w:rPr>
                <w:rFonts w:ascii="Calibri" w:hAnsi="Calibri" w:cs="Arial"/>
              </w:rPr>
            </w:pPr>
            <w:r>
              <w:rPr>
                <w:rFonts w:cs="Calibri" w:ascii="Calibri" w:hAnsi="Calibri"/>
              </w:rPr>
              <w:t>Ces documents sont-ils disponibles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Arial" w:ascii="Calibri" w:hAnsi="Calibri"/>
                <w:b/>
                <w:bCs/>
              </w:rPr>
              <w:t>Les droits et les obligation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5</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a loi stipule-t-elle clairement que l'enregistrement de chaque fait d’état civil est obligatoir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6</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dispositions sur l'obligation de l'enregistrement des faits d’état civil sont-elles liées à des mécanismes d’incitation ? Par exemple, y a t-il des programmes sociaux pour lesquels un certificat de naissance est exigé des bénéficiaires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7</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Comment les dispositions répressives liées aux obligations se conforment-elles aux normes internationale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8</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Est ce que les lois sur l’état civil prévoient (et sanctionnent) le non respect de la légalité par la population et par les structures d'enregistremen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Arial" w:ascii="Calibri" w:hAnsi="Calibri"/>
                <w:b/>
                <w:bCs/>
              </w:rPr>
              <w:t>Population couver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9</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Est ce que la population couverte par les lois sur l’état civil est clairement définie ?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i) –</w:t>
            </w:r>
            <w:r>
              <w:rPr>
                <w:rFonts w:cs="Calibri" w:ascii="Calibri" w:hAnsi="Calibri"/>
              </w:rPr>
              <w:t>Les lois incluent-elles toute la population vivant à l’intérieur des limites du pays, quelle que soit sa nationalité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ii) -</w:t>
            </w:r>
            <w:r>
              <w:rPr>
                <w:rFonts w:cs="Calibri" w:ascii="Calibri" w:hAnsi="Calibri"/>
              </w:rPr>
              <w:t>Les lois incluent-elles les citoyens nationaux vivant à l’étranger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10</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 xml:space="preserve">Les lois excluent-elles explicitement des segments de la population (nomades/pasteurs, sans-abri, réfugiés, nationaux vivant à l’étranger, personnel militaire, personnes déplacées, réfugiés, demandeurs d’asile) ?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Calibri" w:ascii="Calibri" w:hAnsi="Calibri"/>
                <w:b/>
                <w:bCs/>
              </w:rPr>
              <w:t>Dispositions statistiques dans la loi de l’état civi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 sur dossi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11</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sur l’état civil prévoient-elles des dispositions pour la collecte et la transmission des enregistrements des faits d’état civil à des fins  statistique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12</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 xml:space="preserve">Quelles sont les dispositions légales spécifiques dans les diverses législations concernant l'utilisation du processus d'enregistrement à l’état civil pour produire des statistiques des faits d’état civil ? </w:t>
            </w:r>
          </w:p>
          <w:p>
            <w:pPr>
              <w:pStyle w:val="Normal"/>
              <w:shd w:fill="FFFFFF" w:val="clear"/>
              <w:jc w:val="both"/>
              <w:rPr>
                <w:rFonts w:ascii="Calibri" w:hAnsi="Calibri" w:cs="Arial"/>
              </w:rPr>
            </w:pPr>
            <w:r>
              <w:rPr>
                <w:rFonts w:cs="Calibri" w:ascii="Calibri" w:hAnsi="Calibri"/>
              </w:rPr>
              <w:t>Ces dispositions sont-elles complètes au regard des dispositions de la loi type ONU pour l’état civil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3.13</w:t>
            </w:r>
          </w:p>
        </w:tc>
        <w:tc>
          <w:tcPr>
            <w:tcW w:w="6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sur l'enregistrement des décès prévoient-elles des dispositions sur l'enregistrement de leurs cause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468"/>
        <w:gridCol w:w="781"/>
        <w:gridCol w:w="6419"/>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GESTION, COORDINATION ET MULTI SECTORIALI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Les systèmes d'enregistrement des faits d’état civil doivent inclure diverses informations relatives aux demandes de données ainsi que des liens avec les services demandeurs. Aussi, les lois et règlements sur l’état civil devraient mentionner les mécanismes permettant de lier ces parties prenantes principales (hôpitaux, tribunaux, mairies, etc.), dont les opérations ont un effet direct sur le processus d'enregistrement. Il devrait également y figurer des choix spécifiques de coordination des institutions de ces parties prenantes aux divers niveaux des opérations de l’enregistrement des faits d’état civi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4.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sur l’état civil prévoient-elles des dispositions connectant le registre d'état civil aux systèmes nationaux d'identification, au registre de la population, ou aux autres systèmes semblabl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4.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respectives de ces autres systèmes d’identification prévoient-elles un lien ou une connexion au système d’état civil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4.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Quels autres systèmes pourraient avoir ce type de connexion (non prévue par la législation actuell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4.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sur l’état civil ont-elles des dispositions prévoyant une connexion du système d’état civil par interface informatique aux systèmes de santé et de protection sociale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4.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mentionnent-elles un mécanisme de coordination entre ces institutions spécialisées aux divers niveaux opérationnels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Calibri" w:ascii="Calibri" w:hAnsi="Calibri"/>
                <w:b/>
                <w:bCs/>
              </w:rPr>
              <w:t xml:space="preserve">STRUCTURE ET  RESPONSABILITE INSTITUTIONNELL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Des opérations d’enregistrement des</w:t>
            </w:r>
            <w:r>
              <w:rPr>
                <w:rFonts w:cs="Calibri" w:ascii="Calibri" w:hAnsi="Calibri"/>
              </w:rPr>
              <w:t xml:space="preserve"> </w:t>
            </w:r>
            <w:r>
              <w:rPr>
                <w:rFonts w:cs="Calibri" w:ascii="Calibri" w:hAnsi="Calibri"/>
                <w:b/>
                <w:bCs/>
              </w:rPr>
              <w:t>faits d’état civil sont souvent effectuées par différentes entités dans un pays. Il est nécessaire que la loi sur l’état civil définisse les principales institutions responsables de l'enregistrement de chaque événement à tous les niveaux fonctionnels et leurs responsabilités. La loi devrait également définir des mécanismes pour la coordination entre les entités existantes et définir les responsabilités des fonctionnaires à tous les niveaux. La loi sur l’état civil devrait également définir le minimum d'infrastructure nécessaire avant d’installer un centre d’enregistrement des faits d’état civil. Des dispositions législatives ou réglementaires devraient prendre en compte les localisations de la  population, les groupes vivants dans les secteurs ruraux, urbains et les zones  marginal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Les lois définissent-elles :</w:t>
            </w:r>
          </w:p>
          <w:p>
            <w:pPr>
              <w:pStyle w:val="Normal"/>
              <w:shd w:fill="FFFFFF" w:val="clear"/>
              <w:jc w:val="both"/>
              <w:rPr>
                <w:rFonts w:ascii="Calibri" w:hAnsi="Calibri" w:cs="Calibri"/>
              </w:rPr>
            </w:pPr>
            <w:r>
              <w:rPr>
                <w:rFonts w:cs="Calibri" w:ascii="Calibri" w:hAnsi="Calibri"/>
              </w:rPr>
              <w:t xml:space="preserve">- (a) les entités responsables de l'enregistrement des faits d’état civil : ministères, bureaux nationaux et régionaux ou départementaux, bureaux locaux et bureaux annexes </w:t>
            </w:r>
          </w:p>
          <w:p>
            <w:pPr>
              <w:pStyle w:val="Normal"/>
              <w:shd w:fill="FFFFFF" w:val="clear"/>
              <w:jc w:val="both"/>
              <w:rPr>
                <w:rFonts w:ascii="Calibri" w:hAnsi="Calibri" w:cs="Arial"/>
              </w:rPr>
            </w:pPr>
            <w:r>
              <w:rPr>
                <w:rFonts w:cs="Calibri" w:ascii="Calibri" w:hAnsi="Calibri"/>
              </w:rPr>
              <w:t>- (b) leurs fonctionnaires : officiers d’état civil, agents de l’état civil, personnels habilité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délimitent-elles clairement les fonctions et les responsabilités de chacune des entités et des fonctionnaires ci-dessus cité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spécifient-elles le mécanisme de coordination entre les institutions responsables à différents niveaux administratif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Les lois prévoient-elles l'engagement des divers parties prenantes clés (par exemple la santé, l'éducation, l'identification nationale) à l'appui des  opérations d'enregistrement des faits d’état civil? </w:t>
            </w:r>
          </w:p>
          <w:p>
            <w:pPr>
              <w:pStyle w:val="Normal"/>
              <w:shd w:fill="FFFFFF" w:val="clear"/>
              <w:jc w:val="both"/>
              <w:rPr>
                <w:rFonts w:ascii="Calibri" w:hAnsi="Calibri" w:cs="Arial"/>
              </w:rPr>
            </w:pPr>
            <w:r>
              <w:rPr>
                <w:rFonts w:cs="Calibri" w:ascii="Calibri" w:hAnsi="Calibri"/>
              </w:rPr>
              <w:t>Et de quelle manièr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Calibri" w:ascii="Calibri" w:hAnsi="Calibri"/>
                <w:b/>
                <w:bCs/>
              </w:rPr>
              <w:t>Bureaux d’état civil, équipement et logistiqu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indiquent-elles les conditions minimales en matière d’espace, de mobilier, de fournitures de classement et formulaires, de copies d'actes, de copie du registre local, pour un bureau local d'enregistrement et pour un bureau d’enregistrement secondaire des faits d’état civil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Ces dispositions s’alignent-elles sur les normes internationales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5.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Y a t-il des dispositions légales ou réglementaires régissant l'utilisation des unités mobiles d’enregistrement des faits d’état civil ? (utilisation des tel mobiles ou des tablettes notammen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PERSONNEL D’ENREGISTR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L'exécution appropriée des opérations d'enregistrement des faits d’état civil dépend fortement de la capacité du personnel déployé à assumer diverses fonctions et responsabilités. Il est important que la loi définisse un niveau minimum de qualification pour chaque type de personnel devant exercer les responsabilités assignées à chacun des niveaux fonctionnels. Il est important que la loi définisse également les procédures de traitement des cas de mauvaise conduite et d'incompétence parmi le personnel. Les responsabilités de notification et d'enregistrement des faits d’état civil varient selon le type d'événement, l'endroit et les circonstances du fait concerné. En conséquence, la loi devrait définir les déclarants/répondants  et les notificateurs pour chaque événement en prenant en compte  les différentes situ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Calibri" w:ascii="Calibri" w:hAnsi="Calibri"/>
                <w:b/>
                <w:bCs/>
              </w:rPr>
              <w:t xml:space="preserve">Personnel d’enregistrement et d’administration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et règlements indiquent-elles comment les officiers d’état civil doivent être nommés/promus aux divers niveaux de responsabilité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Y a t-il des spécifications de niveau, de qualification et de nombre des personnels exigés pour des opérations d'enregistrement selon le type d’événement et le niveau opérationnel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prévoient-elles le recrutement d'autres personnel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 xml:space="preserve">Les lois stipulent-elles des mesures/sanctions disciplinaires pour abus de confiance et violation de la confidentialité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Y a t-il dans les lois d’autres dispositions concernant la gestion de la performance du personnel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rPr>
            </w:pPr>
            <w:r>
              <w:rPr>
                <w:rFonts w:cs="Calibri" w:ascii="Calibri" w:hAnsi="Calibri"/>
                <w:b/>
                <w:bCs/>
              </w:rPr>
              <w:t>Responsabilités du déclarant et du notificateur</w:t>
            </w:r>
          </w:p>
          <w:p>
            <w:pPr>
              <w:pStyle w:val="Normal"/>
              <w:shd w:fill="FFFFFF" w:val="clear"/>
              <w:jc w:val="both"/>
              <w:rPr>
                <w:rFonts w:ascii="Calibri" w:hAnsi="Calibri" w:cs="Arial"/>
                <w:b/>
                <w:b/>
                <w:bCs/>
              </w:rPr>
            </w:pPr>
            <w:r>
              <w:rPr>
                <w:rFonts w:cs="Calibri" w:ascii="Calibri" w:hAnsi="Calibri"/>
              </w:rPr>
              <w:t>rôle du notificateur =&gt; Selon le manuel de formation à l’état civil UNSD,</w:t>
            </w:r>
            <w:r>
              <w:rPr>
                <w:rFonts w:cs="Calibri" w:ascii="Calibri" w:hAnsi="Calibri"/>
                <w:b/>
                <w:bCs/>
              </w:rPr>
              <w:t xml:space="preserve"> « </w:t>
            </w:r>
            <w:r>
              <w:rPr>
                <w:rFonts w:cs="Calibri" w:ascii="Calibri" w:hAnsi="Calibri"/>
                <w:color w:val="000000"/>
                <w:spacing w:val="-2"/>
              </w:rPr>
              <w:t>Les notificateurs désignés assurent la liaison entre le déclarant et l’officier local de l’état civil. Ils ne sont pas autorisés à enregistrer légalement un événement, mais ils facilitent la communication entre le déclarant et l’officier local de l’état civil ». Ce sont par exemple les chefs de village chargés de transmettre les informations recueillies dans leur village. Les notificateurs sont équipés le cas échéant de terminaux mobi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Les lois définissent-elles clairement pour chaque événement : </w:t>
            </w:r>
          </w:p>
          <w:p>
            <w:pPr>
              <w:pStyle w:val="Normal"/>
              <w:numPr>
                <w:ilvl w:val="0"/>
                <w:numId w:val="4"/>
              </w:numPr>
              <w:shd w:fill="FFFFFF" w:val="clear"/>
              <w:jc w:val="both"/>
              <w:rPr>
                <w:rFonts w:ascii="Calibri" w:hAnsi="Calibri" w:cs="Calibri"/>
              </w:rPr>
            </w:pPr>
            <w:r>
              <w:rPr>
                <w:rFonts w:cs="Calibri" w:ascii="Calibri" w:hAnsi="Calibri"/>
              </w:rPr>
              <w:t xml:space="preserve">-les déclarants ? </w:t>
            </w:r>
          </w:p>
          <w:p>
            <w:pPr>
              <w:pStyle w:val="Normal"/>
              <w:numPr>
                <w:ilvl w:val="0"/>
                <w:numId w:val="4"/>
              </w:numPr>
              <w:shd w:fill="FFFFFF" w:val="clear"/>
              <w:jc w:val="both"/>
              <w:rPr>
                <w:rFonts w:ascii="Calibri" w:hAnsi="Calibri" w:cs="Arial"/>
              </w:rPr>
            </w:pPr>
            <w:r>
              <w:rPr>
                <w:rFonts w:cs="Calibri" w:ascii="Calibri" w:hAnsi="Calibri"/>
              </w:rPr>
              <w:t>-les notificateurs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w:t>
            </w:r>
            <w:r>
              <w:rPr>
                <w:rFonts w:cs="Calibri" w:ascii="Calibri" w:hAnsi="Calibri"/>
              </w:rPr>
              <w:t>es lois identifient-elles :</w:t>
            </w:r>
          </w:p>
          <w:p>
            <w:pPr>
              <w:pStyle w:val="Normal"/>
              <w:numPr>
                <w:ilvl w:val="0"/>
                <w:numId w:val="5"/>
              </w:numPr>
              <w:shd w:fill="FFFFFF" w:val="clear"/>
              <w:jc w:val="both"/>
              <w:rPr>
                <w:rFonts w:ascii="Calibri" w:hAnsi="Calibri" w:cs="Calibri"/>
              </w:rPr>
            </w:pPr>
            <w:r>
              <w:rPr>
                <w:rFonts w:cs="Calibri" w:ascii="Calibri" w:hAnsi="Calibri"/>
              </w:rPr>
              <w:t xml:space="preserve">-les déclarants ; </w:t>
            </w:r>
          </w:p>
          <w:p>
            <w:pPr>
              <w:pStyle w:val="Normal"/>
              <w:numPr>
                <w:ilvl w:val="0"/>
                <w:numId w:val="5"/>
              </w:numPr>
              <w:shd w:fill="FFFFFF" w:val="clear"/>
              <w:jc w:val="both"/>
              <w:rPr>
                <w:rFonts w:ascii="Calibri" w:hAnsi="Calibri" w:cs="Arial"/>
              </w:rPr>
            </w:pPr>
            <w:r>
              <w:rPr>
                <w:rFonts w:cs="Calibri" w:ascii="Calibri" w:hAnsi="Calibri"/>
              </w:rPr>
              <w:t xml:space="preserve">-les notificateurs ; </w:t>
            </w:r>
          </w:p>
          <w:p>
            <w:pPr>
              <w:pStyle w:val="Normal"/>
              <w:shd w:fill="FFFFFF" w:val="clear"/>
              <w:jc w:val="both"/>
              <w:rPr>
                <w:rFonts w:ascii="Calibri" w:hAnsi="Calibri" w:cs="Arial"/>
              </w:rPr>
            </w:pPr>
            <w:r>
              <w:rPr>
                <w:rFonts w:cs="Calibri" w:ascii="Calibri" w:hAnsi="Calibri"/>
              </w:rPr>
              <w:t xml:space="preserve">pour des circonstances diverses des naissances et des décès (à la maison, dans les centres de santé, dans d'autres établissements) ?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8</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Les lois définissent-elles les rôles et les responsabilités : </w:t>
            </w:r>
          </w:p>
          <w:p>
            <w:pPr>
              <w:pStyle w:val="Normal"/>
              <w:numPr>
                <w:ilvl w:val="0"/>
                <w:numId w:val="3"/>
              </w:numPr>
              <w:shd w:fill="FFFFFF" w:val="clear"/>
              <w:jc w:val="both"/>
              <w:rPr>
                <w:rFonts w:ascii="Calibri" w:hAnsi="Calibri" w:cs="Calibri"/>
              </w:rPr>
            </w:pPr>
            <w:r>
              <w:rPr>
                <w:rFonts w:cs="Calibri" w:ascii="Calibri" w:hAnsi="Calibri"/>
              </w:rPr>
              <w:t>-des déclarants ;</w:t>
            </w:r>
          </w:p>
          <w:p>
            <w:pPr>
              <w:pStyle w:val="Normal"/>
              <w:numPr>
                <w:ilvl w:val="0"/>
                <w:numId w:val="3"/>
              </w:numPr>
              <w:shd w:fill="FFFFFF" w:val="clear"/>
              <w:jc w:val="both"/>
              <w:rPr>
                <w:rFonts w:ascii="Calibri" w:hAnsi="Calibri" w:cs="Arial"/>
              </w:rPr>
            </w:pPr>
            <w:r>
              <w:rPr>
                <w:rFonts w:cs="Calibri" w:ascii="Calibri" w:hAnsi="Calibri"/>
              </w:rPr>
              <w:t>-des notificateur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9</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vanish/>
              </w:rPr>
              <w:t>De même</w:t>
            </w:r>
            <w:r>
              <w:rPr>
                <w:rFonts w:cs="Calibri" w:ascii="Calibri" w:hAnsi="Calibri"/>
              </w:rPr>
              <w:t xml:space="preserve"> les lois identifient-elles : </w:t>
            </w:r>
          </w:p>
          <w:p>
            <w:pPr>
              <w:pStyle w:val="Normal"/>
              <w:numPr>
                <w:ilvl w:val="0"/>
                <w:numId w:val="2"/>
              </w:numPr>
              <w:shd w:fill="FFFFFF" w:val="clear"/>
              <w:autoSpaceDE w:val="false"/>
              <w:jc w:val="both"/>
              <w:rPr>
                <w:rFonts w:ascii="Calibri" w:hAnsi="Calibri" w:cs="Calibri"/>
              </w:rPr>
            </w:pPr>
            <w:r>
              <w:rPr>
                <w:rFonts w:cs="Calibri" w:ascii="Calibri" w:hAnsi="Calibri"/>
              </w:rPr>
              <w:t xml:space="preserve">-les déclarants ; </w:t>
            </w:r>
          </w:p>
          <w:p>
            <w:pPr>
              <w:pStyle w:val="Normal"/>
              <w:numPr>
                <w:ilvl w:val="0"/>
                <w:numId w:val="2"/>
              </w:numPr>
              <w:shd w:fill="FFFFFF" w:val="clear"/>
              <w:autoSpaceDE w:val="false"/>
              <w:jc w:val="both"/>
              <w:rPr>
                <w:rFonts w:ascii="Calibri" w:hAnsi="Calibri" w:cs="Calibri"/>
              </w:rPr>
            </w:pPr>
            <w:r>
              <w:rPr>
                <w:rFonts w:cs="Calibri" w:ascii="Calibri" w:hAnsi="Calibri"/>
              </w:rPr>
              <w:t>-les notificateurs,</w:t>
            </w:r>
          </w:p>
          <w:p>
            <w:pPr>
              <w:pStyle w:val="Normal"/>
              <w:shd w:fill="FFFFFF" w:val="clear"/>
              <w:jc w:val="both"/>
              <w:rPr>
                <w:rFonts w:ascii="Calibri" w:hAnsi="Calibri" w:cs="Arial"/>
              </w:rPr>
            </w:pPr>
            <w:r>
              <w:rPr>
                <w:rFonts w:cs="Calibri" w:ascii="Calibri" w:hAnsi="Calibri"/>
              </w:rPr>
              <w:t>pour différentes circonstances de mariage et de divorce? (Nota : le divorce relève de la décision judiciaire dans les pays  dont le code civil est inspiré par la législation français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6.10</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définissent-elles les responsabilités des diverses catégories de déclarants et de notificateurs, tels que les individus, les ménages, les personnels de santé, les chefs de communauté religieuse, culturelle,  traditionnelle, autres à préciser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468"/>
        <w:gridCol w:w="781"/>
        <w:gridCol w:w="6419"/>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 xml:space="preserve">FORMULAIRE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Calibri" w:ascii="Calibri" w:hAnsi="Calibri"/>
                <w:b/>
                <w:bCs/>
              </w:rPr>
              <w:t>Pour renforcer la fiabilité des informations collectées, il est recommandé que le modèle, le design et le contenu des formulaires d’état civil utilisés par un pays soient alignés sur les normes internationales. Ceci assure que toutes les informations essentielles seront reportées. Qu’il soit imprimé ou électronique, le modèle de formulaire doit être aéré, facilitant la lisibilité, la correction des erreurs, et il doit couvrir tous les éléments d'information. Les lois et règlements sur l’état civil doivent spécifier ces conditions. Certaines caractéristiques spécifiques limitent la fraude dans les procédés d'enregistrement et de certification des faits d’état civil, comme les spécificités de sécurité, que la loi ou le règlement doivent décrire pour assurer l'intégrité du processus. Il en est ainsi pour le support des documents qui sera sécurisé et avec l’obligation d’identifiant unique pour chaque événement enregistré.</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Calibri" w:ascii="Calibri" w:hAnsi="Calibri"/>
                <w:b/>
                <w:bCs/>
              </w:rPr>
              <w:t>Type et contenu des documents : formulaires d’enregistreme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Les lois indiquent-elles ? :  </w:t>
            </w:r>
          </w:p>
          <w:p>
            <w:pPr>
              <w:pStyle w:val="Normal"/>
              <w:shd w:fill="FFFFFF" w:val="clear"/>
              <w:jc w:val="both"/>
              <w:rPr>
                <w:rFonts w:ascii="Calibri" w:hAnsi="Calibri" w:cs="Calibri"/>
              </w:rPr>
            </w:pPr>
            <w:r>
              <w:rPr>
                <w:rFonts w:cs="Calibri" w:ascii="Calibri" w:hAnsi="Calibri"/>
              </w:rPr>
              <w:t>-(a) le type d’enregistrement (informatique ou non) et l'articulation entre les enregistrements des faits et les données statistiques : un seul enregistrement ou des enregistrements séparés ;</w:t>
            </w:r>
          </w:p>
          <w:p>
            <w:pPr>
              <w:pStyle w:val="Normal"/>
              <w:shd w:fill="FFFFFF" w:val="clear"/>
              <w:jc w:val="both"/>
              <w:rPr/>
            </w:pPr>
            <w:r>
              <w:rPr>
                <w:rFonts w:cs="Calibri" w:ascii="Calibri" w:hAnsi="Calibri"/>
              </w:rPr>
              <w:t xml:space="preserve">-(b) les instruments d’enregistrement : formulaires papier ou électronique, registres, certificats, etc.; </w:t>
            </w:r>
          </w:p>
          <w:p>
            <w:pPr>
              <w:pStyle w:val="Normal"/>
              <w:shd w:fill="FFFFFF" w:val="clear"/>
              <w:jc w:val="both"/>
              <w:rPr>
                <w:rFonts w:ascii="Calibri" w:hAnsi="Calibri" w:cs="Calibri"/>
              </w:rPr>
            </w:pPr>
            <w:r>
              <w:rPr>
                <w:rFonts w:cs="Calibri" w:ascii="Calibri" w:hAnsi="Calibri"/>
              </w:rPr>
              <w:t xml:space="preserve">-(c) le type de formulaires et leurs spécimens avec leurs contenus ;  </w:t>
            </w:r>
          </w:p>
          <w:p>
            <w:pPr>
              <w:pStyle w:val="Normal"/>
              <w:shd w:fill="FFFFFF" w:val="clear"/>
              <w:jc w:val="both"/>
              <w:rPr>
                <w:rFonts w:ascii="Calibri" w:hAnsi="Calibri" w:cs="Calibri"/>
              </w:rPr>
            </w:pPr>
            <w:r>
              <w:rPr>
                <w:rFonts w:cs="Calibri" w:ascii="Calibri" w:hAnsi="Calibri"/>
              </w:rPr>
              <w:t xml:space="preserve">-(d) le contenu des registres et de la fiche d'enregistrement; </w:t>
            </w:r>
          </w:p>
          <w:p>
            <w:pPr>
              <w:pStyle w:val="Normal"/>
              <w:shd w:fill="FFFFFF" w:val="clear"/>
              <w:jc w:val="both"/>
              <w:rPr>
                <w:rFonts w:ascii="Calibri" w:hAnsi="Calibri" w:cs="Calibri"/>
              </w:rPr>
            </w:pPr>
            <w:r>
              <w:rPr>
                <w:rFonts w:cs="Calibri" w:ascii="Calibri" w:hAnsi="Calibri"/>
              </w:rPr>
              <w:t xml:space="preserve">-(e) le contenu et la fiche de certificats ;  </w:t>
            </w:r>
          </w:p>
          <w:p>
            <w:pPr>
              <w:pStyle w:val="Normal"/>
              <w:shd w:fill="FFFFFF" w:val="clear"/>
              <w:jc w:val="both"/>
              <w:rPr>
                <w:rFonts w:ascii="Calibri" w:hAnsi="Calibri" w:cs="Arial"/>
              </w:rPr>
            </w:pPr>
            <w:r>
              <w:rPr>
                <w:rFonts w:cs="Calibri" w:ascii="Calibri" w:hAnsi="Calibri"/>
              </w:rPr>
              <w:t>-(f) le contenu de la  fiche des données statistiqu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rPr>
              <w:t xml:space="preserve">Les dispositions des lois nationales sont elles conformes aux  normes internationales ? Quels sont les écarts par rapport aux normes et leurs explications ?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Calibri" w:ascii="Calibri" w:hAnsi="Calibri"/>
                <w:b/>
                <w:bCs/>
              </w:rPr>
              <w:t>Conditions relatives à la qualité des dossiers d'enregistreme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et règlements ont-ils des dispositions qui permettent de garantir la qualité des instruments d'enregistremen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et règlements prévoient-ils des dispositions sur les mesures contre la fraud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et règlements ont-ils des dispositions qui concernent la sécurité des instruments d’enregistremen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7.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rPr>
              <w:t>Les lois et règlements ont-ils des dispositions qui prennent en compte la sécurité et la préservation des instruments d’enregistrement et de stockage, notamment la prévention contre l’humidité, les parasites et les rongeur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8</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PROCEDURES ET PROCESSUS D'ENREGISTR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sz w:val="20"/>
                <w:szCs w:val="20"/>
              </w:rPr>
            </w:pPr>
            <w:r>
              <w:rPr>
                <w:rFonts w:cs="Calibri" w:ascii="Calibri" w:hAnsi="Calibri"/>
                <w:b/>
                <w:bCs/>
              </w:rPr>
              <w:t xml:space="preserve">La loi sur l’état civil doit indiquer les principaux processus et les procédures d'enregistrement à suivre par le public et les fournisseurs de service lors de l’enregistrement des faits d’état civil. Les procédures doivent s'étendre aux principaux processus impliqués dans la production des statistiques des faits d’état civil. Étant donné que des événements comme les naissances et les décès sont susceptibles de se produire hors d’un hôpital, la loi doit stipuler les types de documents qui seront acceptés comme preuve de l'événement advenu en dehors du service de santé : acte de naissance, certificat médical, certificat de baptême, administratif ou autre. Le manque d'accès aux services d'enregistrement (éloignement, horaires d’ouverture réduits) est l'un des principaux obstacles qui amènent le public à ne pas enregistrer les faits d’état civil. Les lois sur l’état civil doivent prévoir des dispositions pour assurer une accessibilité suffisante de la population aux services d’enregistrement. </w:t>
            </w:r>
          </w:p>
          <w:p>
            <w:pPr>
              <w:pStyle w:val="Normal"/>
              <w:rPr>
                <w:rFonts w:ascii="Arial" w:hAnsi="Arial" w:cs="Arial"/>
                <w:b/>
                <w:b/>
                <w:bCs/>
                <w:sz w:val="20"/>
                <w:szCs w:val="20"/>
              </w:rPr>
            </w:pPr>
            <w:r>
              <w:rPr>
                <w:rFonts w:cs="Arial" w:ascii="Arial" w:hAnsi="Arial"/>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b/>
                <w:bCs/>
              </w:rPr>
              <w:t>Lieu</w:t>
            </w:r>
            <w:r>
              <w:rPr>
                <w:rFonts w:cs="Calibri" w:ascii="Calibri" w:hAnsi="Calibri"/>
              </w:rPr>
              <w:t xml:space="preserve"> </w:t>
            </w:r>
            <w:r>
              <w:rPr>
                <w:rFonts w:cs="Arial" w:ascii="Calibri" w:hAnsi="Calibri"/>
                <w:b/>
                <w:bCs/>
              </w:rPr>
              <w:t>d'enregistreme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rPr>
              <w:t>Est-ce que la loi indique le lieu où les faits d’état civil devraient être enregistrés (par exemple, lieu de survenance, lieu de résidence habituelle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rPr>
              <w:t>Les lois exigent-elles que chaque individu dispose d’un  numéro identifiant unique (NIP) ? Ce NIP est-il attribué à la naissance ou seulement au moment de l’établissement des pièces d'identité ? Cet identifiant unique est-il utilisé dans toutes les bases de données administratives du gouvernement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Si un numéro identifiant unique (NIP) n'est pas attribué, comment les données personnelles des divers systèmes de sont-elles liées, et comment les bases de données de l’état civil sont-elles mises à jour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 xml:space="preserve">Période d’enregistrement des événement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Les lois énoncent-elles la période pendant laquelle les événements doivent être enregistrés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Si oui, quelle est la durée de la période pour chaque type d'événement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 xml:space="preserve">Les lois prévoient-elles des dispositions  pour les retards d'enregistrement ? Si oui quelle est la période de notification pour les enregistrements tardifs ? (le manuel ONU et la loi type recommandent une période dite « de grâce » d’une année pour l’enregistrement tardif)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Les lois ont-elles prévu des dispositions pour enregistrements différés ? (encore appelés enregistrements retardés, dont l’exemple type est l’enregistrement de la naissance d’un adulte)</w:t>
            </w:r>
          </w:p>
          <w:p>
            <w:pPr>
              <w:pStyle w:val="Normal"/>
              <w:shd w:fill="FFFFFF" w:val="clear"/>
              <w:jc w:val="both"/>
              <w:rPr>
                <w:rFonts w:ascii="Calibri" w:hAnsi="Calibri" w:cs="Arial"/>
              </w:rPr>
            </w:pPr>
            <w:r>
              <w:rPr>
                <w:rFonts w:cs="Calibri" w:ascii="Calibri" w:hAnsi="Calibri"/>
              </w:rPr>
              <w:t>Si oui, quelle est la période de temps après laquelle l’enregistrement est considéré comme différé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8</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Y a t-il des procédures spécifiques pour traiter des enregistrements tardifs, d’une part et  des enregistrements différés (encore appelés retardés), d’autre par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9</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 xml:space="preserve">Les lois définissent-elles clairement la procédure par laquelle le déclarant à l’agent d’état civil doit transmettre les déclarations  à l’officier d’état civil ? </w:t>
            </w:r>
          </w:p>
          <w:p>
            <w:pPr>
              <w:pStyle w:val="Normal"/>
              <w:shd w:fill="FFFFFF" w:val="clear"/>
              <w:jc w:val="both"/>
              <w:rPr>
                <w:rFonts w:ascii="Calibri" w:hAnsi="Calibri" w:cs="Arial"/>
              </w:rPr>
            </w:pPr>
            <w:r>
              <w:rPr>
                <w:rFonts w:cs="Calibri" w:ascii="Calibri" w:hAnsi="Calibri"/>
              </w:rPr>
              <w:t>Idem pour, le cas échéant, les notificateur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0</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ont-elles prévu ou spécifié les documents officiels requis avant qu'un enterrement ou une incinération puisse avoir lieu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Calibri" w:ascii="Calibri" w:hAnsi="Calibri"/>
                <w:b/>
                <w:bCs/>
              </w:rPr>
              <w:t>Préservation de la sécurité et de la sûreté des documents d'enregistr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incluent-elle des mesures de confidentialité pour protéger les personnes ? (protection des données personnell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incluent-elles des conditions pour l'archivage et le stockage des documents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ont-elles des dispositions concernant la sécurité et la sûreté des données enregistrée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Prestations de servic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et règlements stipulent-ils les tranches horaires pour des services spécifiques à fournir aux usagers (par exemple retrait des certificats, célébration des mariage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a loi sur l’enregistrement des naissances prévoit-elle l'enregistrement de naissance sans nom et/ou prénom de l’enfant ? (À corréler avec l’existence d’un numéroidentifiant uniqu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 xml:space="preserve">Les lois prévoient-elles l'insertion d'un nom au cours d'une période de temps déterminée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Les lois prévoient-elles les procédures à suivre en cas de changement de nom? (À corréler avec l’existence d’un numéro identifiant uniqu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rPr>
            </w:pPr>
            <w:r>
              <w:rPr>
                <w:rFonts w:cs="Calibri" w:ascii="Calibri" w:hAnsi="Calibri"/>
                <w:b/>
                <w:bCs/>
              </w:rPr>
              <w:t xml:space="preserve">Accessibilité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8</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Y a t-il des dispositions légales qui définissent l'accessibilité en termes de distance, temps, jours et heures de servic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19</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 xml:space="preserve">Les lois incluent-elles des dispositions explicites pour enregistrer les événements d’un groupe spécifique de population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20</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Calibri" w:ascii="Calibri" w:hAnsi="Calibri"/>
              </w:rPr>
              <w:t>Les lois ont-elles prévu des dispositions pour enregistrer des événements dans des circonstances spéciales (populations réfugiées, nomades, principaux accidents, opérations militaires, calamités naturelle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8.2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rPr>
            </w:pPr>
            <w:r>
              <w:rPr>
                <w:rFonts w:cs="Calibri" w:ascii="Calibri" w:hAnsi="Calibri"/>
              </w:rPr>
              <w:t>Y a t-il des dispositions spéciales dans les lois pour enregistrer les événements se produisant au sein des familles des nationaux vivant à l'étranger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468"/>
        <w:gridCol w:w="781"/>
        <w:gridCol w:w="6419"/>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9</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CORRECTIONS ET AMENDEMEN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Calibri" w:hAnsi="Calibri"/>
                <w:b/>
                <w:bCs/>
              </w:rPr>
              <w:t>L’enregistrement des faits d’état civil est susceptible de contenir des erreurs en entrée ou à la saisie des informations. De telles erreurs peuvent être introduites par l’agent d’état civil au moment de l’enregistrement d’un évènement ou par de fausses déclarations des usagers. Or, la souplesse dans la modification des registres et des données expose aux risques de fraude. Il est important que la loi définisse les circonstances dans lesquelles de telles modifications peuvent être effectuées. Les procédures de modification doivent aussi mentionner les personnes habilitées à cette responsabilité.</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9.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Les lois et règlements indiquent-ils quels amendements peuvent être effectués sur les procès-verbaux d'enregistrement ? </w:t>
            </w:r>
          </w:p>
          <w:p>
            <w:pPr>
              <w:pStyle w:val="Normal"/>
              <w:shd w:fill="FFFFFF" w:val="clear"/>
              <w:jc w:val="both"/>
              <w:rPr>
                <w:rFonts w:ascii="Calibri" w:hAnsi="Calibri" w:cs="Arial"/>
              </w:rPr>
            </w:pPr>
            <w:r>
              <w:rPr>
                <w:rFonts w:cs="Calibri" w:ascii="Calibri" w:hAnsi="Calibri"/>
              </w:rPr>
              <w:t>Énumérez-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Calibri"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9.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rPr>
              <w:t xml:space="preserve">Quelles sont les procédures prévues dans les lois pour les amendements ? Les lois </w:t>
            </w:r>
            <w:r>
              <w:rPr>
                <w:rFonts w:cs="Calibri" w:ascii="Calibri" w:hAnsi="Calibri"/>
              </w:rPr>
              <w:t xml:space="preserve">et règlements </w:t>
            </w:r>
            <w:r>
              <w:rPr>
                <w:rFonts w:cs="Arial" w:ascii="Calibri" w:hAnsi="Calibri"/>
              </w:rPr>
              <w:t>prévoient-ils des dispositions permettant de délivrer des nouveaux certificats sur la base des données modifiée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9.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es lois </w:t>
            </w:r>
            <w:r>
              <w:rPr>
                <w:rFonts w:cs="Calibri" w:ascii="Calibri" w:hAnsi="Calibri"/>
              </w:rPr>
              <w:t xml:space="preserve">et règlements </w:t>
            </w:r>
            <w:r>
              <w:rPr>
                <w:rFonts w:cs="Arial" w:ascii="Calibri" w:hAnsi="Calibri"/>
              </w:rPr>
              <w:t xml:space="preserve">prévoient-ils des dispositions permettant la correction des erreurs non intentionnelles et des erreurs de retranscription des déclarations des faits d’état civil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9.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rPr>
              <w:t xml:space="preserve">Quelles sont les méthodes prescrites dans les lois </w:t>
            </w:r>
            <w:r>
              <w:rPr>
                <w:rFonts w:cs="Calibri" w:ascii="Calibri" w:hAnsi="Calibri"/>
              </w:rPr>
              <w:t xml:space="preserve">et règlements </w:t>
            </w:r>
            <w:r>
              <w:rPr>
                <w:rFonts w:cs="Arial" w:ascii="Calibri" w:hAnsi="Calibri"/>
              </w:rPr>
              <w:t xml:space="preserve">pour corriger les erreurs? Les lois </w:t>
            </w:r>
            <w:r>
              <w:rPr>
                <w:rFonts w:cs="Calibri" w:ascii="Calibri" w:hAnsi="Calibri"/>
              </w:rPr>
              <w:t xml:space="preserve"> et règlements </w:t>
            </w:r>
            <w:r>
              <w:rPr>
                <w:rFonts w:cs="Arial" w:ascii="Calibri" w:hAnsi="Calibri"/>
              </w:rPr>
              <w:t>prévoient-ils des dispositions permettant de délivrer des nouveaux certificats sur la base des données corrigée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468"/>
        <w:gridCol w:w="781"/>
        <w:gridCol w:w="6419"/>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0</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FRAIS ET AMEND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Calibri" w:hAnsi="Calibri"/>
                <w:b/>
                <w:bCs/>
              </w:rPr>
              <w:t>L’enregistrement des faits d’état civil doit être gratuit. De ce fait, les coûts de l’enregistrement doivent être couverts par les dotations budgétaires du gouvernement. Ceci doit être inscrit dans la loi. La réalité dans de nombreux pays, cependant, est différente de cette recommandation. Il est souvent demandé aux citoyens de payer le service de l’état civil (actes, extraits, etc.). En prévoyant des amendes pour non-enregistrement, la loi favorisera la déclaration des faits d’état civil. Le montant des amendes doit être adapté pour ne pas encourager les enregistrements tardifs  ou différé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Frais d’enregistr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a loi stipule t’elle que l’enregistrement doit être gratuit pour chaque évènement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Si l’enregistrement n’est pas gratuit, quel est le coût prévu par les textes pour l’enregistrement de ces événement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es lois et règlements prévoient-ils que la certification (par l’officier d’état civil) doit être gratuite pour chaque événemen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Sinon, quels sont les événements qui doivent être enregistrés gratuitement ?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es lois et règlements prévoient-ils des dispositions pour d’autres services et paiement (duplicata, célébration des mariages, extrait d’actes, certificat de nationalité)</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sz w:val="20"/>
                <w:szCs w:val="20"/>
              </w:rPr>
            </w:pPr>
            <w:r>
              <w:rPr>
                <w:rFonts w:cs="Arial"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6</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Comment les dispositions sur les coûts prévues dans les lois s’alignent-elles sur les standards internationaux ? (comparer avec les standards internationaux)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 xml:space="preserve">Sanctions et Amendes  pour non respect de l’obligation d’enregistremen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7</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Y-a-t-il une amende pour non enregistrement des faits d’état civil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8</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Si oui, quel est le montant de l’amende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0.9</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es dispositions sur les montants des amendes prévues dans les lois et règlements sont-elles comparables aux standards internationaux ?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i/>
                <w:i/>
                <w:iCs/>
              </w:rPr>
            </w:pPr>
            <w:r>
              <w:rPr>
                <w:rFonts w:cs="Arial" w:ascii="Calibri" w:hAnsi="Calibri"/>
                <w:b/>
                <w:bCs/>
              </w:rPr>
              <w:t>PLAIDOYER / SENSIBILIS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Calibri" w:hAnsi="Calibri"/>
                <w:b/>
                <w:bCs/>
              </w:rPr>
              <w:t xml:space="preserve">Le plaidoyer pour l’enregistrement des faits d’état civil est crucial pour améliorer à la fois la demande et l’offre de services d’état civil ainsi que l’utilisation des statistiques des faits d’état civil. La loi sur l’état civil doit prévoir des dispositions permettant d’effectuer régulièrement un plaidoyer de sensibilisation du public et des acteurs clés comprenant les élus et les décideurs politique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Calibri" w:hAnsi="Calibri"/>
              </w:rPr>
              <w:t>Les lois et règlements prévoient-ils des dispositions pour la sensibilisation de la population et la communication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
                <w:b/>
                <w:bCs/>
                <w:i/>
                <w:i/>
                <w:iCs/>
                <w:sz w:val="20"/>
                <w:szCs w:val="20"/>
              </w:rPr>
            </w:pPr>
            <w:r>
              <w:rPr>
                <w:rFonts w:cs="Arial" w:ascii="Calibri" w:hAnsi="Calibri"/>
              </w:rPr>
              <w:t>L’institution responsable de la sensibilisation de la population est-elle désignée ? Les critères de circonstances et périodicitésont ils définis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i/>
                <w:i/>
                <w:iCs/>
                <w:sz w:val="20"/>
                <w:szCs w:val="20"/>
              </w:rPr>
            </w:pPr>
            <w:r>
              <w:rPr>
                <w:rFonts w:cs="Arial" w:ascii="Calibri" w:hAnsi="Calibri"/>
                <w:b/>
                <w:bCs/>
              </w:rPr>
              <w:t>SUIVI ET EVALUATI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Comme pour tous les systèmes d’information similaires, une évaluation et un suivi régulier des opérations d’enregistrement à l’état civil permettent d’identifier les secteurs qui méritent une attention accrue pour les améliorer. Le suivi permet aussi d’évaluer la pertinence des stratégies en cours. La loi ou le règlement doit mentionner la nécessité de conduire régulièrement le suivi et l’évaluation des opérations d’enregistrement des faits d’état civil.</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2.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es lois et règlements prévoient-ils des dispositions pour le suivi-évaluation des différentes opérations et processus d’enregistrement des faits d’état civil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2.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Quels sont les principaux éléments du suivi-évaluation des opérations d’enregistrement des faits d’état civil ? Pour quels faits et à quel niveau opérationnel le suivi-évaluation doit être mené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b/>
                <w:b/>
                <w:bCs/>
              </w:rPr>
            </w:pPr>
            <w:r>
              <w:rPr>
                <w:rFonts w:eastAsia="Calibri" w:cs="Calibri" w:ascii="Calibri" w:hAnsi="Calibri"/>
                <w:b/>
                <w:bCs/>
              </w:rPr>
              <w:t xml:space="preserve"> </w:t>
            </w:r>
            <w:r>
              <w:rPr>
                <w:rFonts w:cs="Arial" w:ascii="Calibri" w:hAnsi="Calibri"/>
                <w:b/>
                <w:bCs/>
              </w:rPr>
              <w:t xml:space="preserve">FINANCEMENT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rPr>
            </w:pPr>
            <w:r>
              <w:rPr>
                <w:rFonts w:cs="Calibri" w:ascii="Calibri" w:hAnsi="Calibri"/>
                <w:b/>
                <w:bCs/>
              </w:rPr>
              <w:t>La pérennité des opérations d’enregistrement des faits d’état civil requiert une allocation budgétaire annuelle, régulière et adaptée aux besoins.</w:t>
            </w:r>
          </w:p>
          <w:p>
            <w:pPr>
              <w:pStyle w:val="Normal"/>
              <w:jc w:val="both"/>
              <w:rPr/>
            </w:pPr>
            <w:r>
              <w:rPr>
                <w:rFonts w:cs="Calibri" w:ascii="Calibri" w:hAnsi="Calibri"/>
                <w:b/>
                <w:bCs/>
              </w:rPr>
              <w:t xml:space="preserve">La loi sur l’état civil doit mentionner la source de financement pour les opérations d’enregistrement des faits d’état civil, incluant des financements pour la production et la publication des statistiques provenant de l’enregistrement des faits d’état civil. </w:t>
            </w:r>
          </w:p>
          <w:p>
            <w:pPr>
              <w:pStyle w:val="Normal"/>
              <w:jc w:val="both"/>
              <w:rPr>
                <w:b/>
                <w:b/>
                <w:bCs/>
              </w:rPr>
            </w:pPr>
            <w:r>
              <w:rPr>
                <w:rFonts w:cs="Arial" w:ascii="Calibri" w:hAnsi="Calibri"/>
                <w:b/>
                <w:bCs/>
              </w:rPr>
              <w:t>Les différentes sources de financement doivent comprendre le financement par le budget de l’État, les partenaires du développement, le secteur privé, et des fonds propres générés par le service (provenant des frais de déclaration ou d’autres services comme la vente des timbres et des public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3.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es lois et règlements établissent-ils comment doivent être financés les systèmes d’enregistrement des faits d’état civil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3.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Quelles sources de financement les lois autorisent-elles dans le portefeuille des ressources nationales ? Sous quelles conditions les fonds générés en interne peuvent-ils être utilisés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PARTAGE ET MISE À DISPOSITION DE L’INFOR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rPr>
            </w:pPr>
            <w:r>
              <w:rPr>
                <w:rFonts w:cs="Arial" w:ascii="Calibri" w:hAnsi="Calibri"/>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Les données et informations provenant du système de l’état civil doivent être mises à la disposition des utilisateurs. Étant donné la sensibilité des informations enregistrées, des mécanismes de transmission et de partage des données et informations, incluant des procédés pour assurer la confidentialité et la protection des données personnelles doivent être stipulés dans la loi sur l’état civil. La loi sur l’état civil doit définir les modalités de partage des données et informations avec chaque catégorie d’utilisateurs. La loi doit clairement stipuler avec qui les informations doivent être partagées, les modalités de partage ou de mise à disposition des informations sur les faits d’état civil et les conditions que doivent remplir les parties sollicitant les informations. Les mesures de confidentialité et de protection des données personnelles qui seront communiquées à un tiers doivent être clairement explicité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4.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sur la transmission des documents et des données enregistrées ? (quelles données peuvent être communiquées, à qui et comment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4.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a loi et les règlements concernant l’enregistrement des décès prévoit-elle des dispositions pour la transmission des données concernant les causes décès à des fins statistiques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4.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 xml:space="preserve">La loi et les règlements prévoient-ils des dispositions pour le partage des données et informations avec le public et avec les autres institutions concernées ? </w:t>
            </w:r>
          </w:p>
          <w:p>
            <w:pPr>
              <w:pStyle w:val="Normal"/>
              <w:shd w:fill="FFFFFF" w:val="clear"/>
              <w:jc w:val="both"/>
              <w:rPr>
                <w:rFonts w:ascii="Calibri" w:hAnsi="Calibri" w:cs="Arial"/>
              </w:rPr>
            </w:pPr>
            <w:r>
              <w:rPr>
                <w:rFonts w:cs="Arial" w:ascii="Calibri" w:hAnsi="Calibri"/>
              </w:rPr>
              <w:t xml:space="preserve">La loi et les règlements prévoient-ils le type d’informations qui pourront être mises à la disposition du public (y compris les institutions) ? Quelles sont les conditions prévues pour la publication des données enregistrées ? (à qui, comment, quand et par qui ?)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4.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Quelles sont les procédures pour communiquer les données enregistrées aux bénéficiaires (exigences sur les délais de livraison et autres exigenc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A1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bCs/>
              </w:rPr>
            </w:pPr>
            <w:r>
              <w:rPr>
                <w:rFonts w:cs="Arial" w:ascii="Calibri" w:hAnsi="Calibri"/>
                <w:b/>
                <w:bCs/>
              </w:rPr>
              <w:t>INFORMATIS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rPr>
            </w:pPr>
            <w:r>
              <w:rPr>
                <w:rFonts w:cs="Calibri" w:ascii="Calibri" w:hAnsi="Calibri"/>
                <w:b/>
                <w:bCs/>
              </w:rPr>
              <w:t>L’informatisation accélère et simplifie l’exécution des différentes procédures d’enregistrement des faits et de production des statistiques d’état civil, notamment la gestion et la production des données. Elle facilite aussi la vérification, le contrôle, la dissémination et le partage des données d’état civil.</w:t>
            </w:r>
          </w:p>
          <w:p>
            <w:pPr>
              <w:pStyle w:val="Normal"/>
              <w:shd w:fill="FFFFFF" w:val="clear"/>
              <w:jc w:val="both"/>
              <w:rPr>
                <w:rFonts w:ascii="Calibri" w:hAnsi="Calibri" w:cs="Arial"/>
              </w:rPr>
            </w:pPr>
            <w:r>
              <w:rPr>
                <w:rFonts w:cs="Calibri" w:ascii="Calibri" w:hAnsi="Calibri"/>
                <w:b/>
                <w:bCs/>
              </w:rPr>
              <w:t>La loi sur l’état civil doit définir les modalités de l’informatisation au niveau central et au niveau des bureaux locaux d’état civil, l’application de solutions informatiques</w:t>
            </w:r>
            <w:r>
              <w:rPr>
                <w:rFonts w:cs="Arial" w:ascii="Calibri" w:hAnsi="Calibri"/>
                <w:b/>
                <w:bCs/>
              </w:rPr>
              <w:t xml:space="preserve"> dans les processus d’enregistrement et les mesures pour assurer la sécurité et la confidentialité des enregistrements, des données et des documen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5.1</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de recours à des solutions informatiques pour chaque opération et procédure d’enregistrement, notamment l’enregistrement des faits, la certification, le stockage, le partage de l’informatio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Examen sur doss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5.2</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pour l’application des signatures électroniques et d’autres applications telles l’authentification des acteurs du système d’information pour contrôler l’accès au système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5.3</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spécifiques pour garantir la sécurité et la confidentialité des données dans un environnement de haute technologie?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5.4</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dans l’application des solutions informatiques pour le recueil et l’enregistrement des déclarations avec des terminaux mobiles ?</w:t>
            </w:r>
          </w:p>
          <w:p>
            <w:pPr>
              <w:pStyle w:val="Normal"/>
              <w:shd w:fill="FFFFFF" w:val="clear"/>
              <w:jc w:val="both"/>
              <w:rPr>
                <w:rFonts w:ascii="Calibri" w:hAnsi="Calibri" w:cs="Arial"/>
              </w:rPr>
            </w:pPr>
            <w:r>
              <w:rPr>
                <w:rFonts w:cs="Arial" w:ascii="Calibri" w:hAnsi="Calibri"/>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rPr>
            </w:pPr>
            <w:r>
              <w:rPr>
                <w:rFonts w:cs="Arial" w:ascii="Calibri" w:hAnsi="Calibri"/>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A15.5</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rPr>
            </w:pPr>
            <w:r>
              <w:rPr>
                <w:rFonts w:cs="Arial" w:ascii="Calibri" w:hAnsi="Calibri"/>
              </w:rPr>
              <w:t>La loi et les règlements prévoient-ils des dispositions dans l’application des solutions informatiques pour l’attribution d’un identifiant unique à chaque personne enregistrée et à chaque événemen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15.6</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La loi et les règlements prévoient-ils des dispositions pour le stockage informatique centralisé des données de l’état civil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15.7</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 loi et les règlements prévoient-ils des dispositions sur la numérisation des documents probatoires fournis lors de l’enregistrement d’un fait d’état civil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6:00Z</dcterms:created>
  <dc:creator>Jean-Paul ALATERRE</dc:creator>
  <dc:description/>
  <cp:keywords/>
  <dc:language>en-US</dc:language>
  <cp:lastModifiedBy>Raj Mitra</cp:lastModifiedBy>
  <cp:lastPrinted>2015-01-07T16:40:00Z</cp:lastPrinted>
  <dcterms:modified xsi:type="dcterms:W3CDTF">2016-06-17T12:16:00Z</dcterms:modified>
  <cp:revision>2</cp:revision>
  <dc:subject/>
  <dc:title>1</dc:title>
</cp:coreProperties>
</file>